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lang w:val="en-US" w:eastAsia="en-US"/>
        </w:rPr>
        <w:t>CIRCOLARE N° 14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icenza, 28 novembre 2012</w:t>
      </w:r>
      <w:r>
        <w:rPr>
          <w:sz w:val="24"/>
          <w:lang w:val="en-US" w:eastAsia="en-US"/>
        </w:rPr>
        <w:t xml:space="preserve">       </w:t>
      </w:r>
      <w:r>
        <w:rPr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sz w:val="18"/>
          <w:lang w:val="en-US" w:eastAsia="en-US"/>
        </w:rPr>
        <w:t>Responsabili Attività: R. Eberle &amp; M. Lovat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jc w:val="center"/>
        <w:rPr>
          <w:rFonts w:ascii="Bodoni MT Black" w:hAnsi="Bodoni MT Black" w:cs="Bodoni MT Black"/>
          <w:color w:val="00B050"/>
          <w:sz w:val="48"/>
          <w:szCs w:val="48"/>
        </w:rPr>
      </w:pPr>
      <w:r>
        <w:rPr>
          <w:rFonts w:cs="Bodoni MT Black" w:ascii="Bodoni MT Black" w:hAnsi="Bodoni MT Black"/>
          <w:color w:val="00B050"/>
          <w:sz w:val="48"/>
          <w:szCs w:val="48"/>
        </w:rPr>
        <w:t xml:space="preserve">Offerta Bastoncini &amp; Accessorio da Nordic &amp; Winter </w:t>
      </w:r>
    </w:p>
    <w:p>
      <w:pPr>
        <w:pStyle w:val="Normal"/>
        <w:jc w:val="center"/>
        <w:rPr>
          <w:rFonts w:ascii="Bodoni MT Black" w:hAnsi="Bodoni MT Black" w:cs="Bodoni MT Black"/>
          <w:color w:val="00B05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925</wp:posOffset>
            </wp:positionH>
            <wp:positionV relativeFrom="paragraph">
              <wp:posOffset>219075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0965</wp:posOffset>
            </wp:positionH>
            <wp:positionV relativeFrom="paragraph">
              <wp:posOffset>219075</wp:posOffset>
            </wp:positionV>
            <wp:extent cx="1009650" cy="99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color w:val="00B050"/>
          <w:sz w:val="48"/>
          <w:szCs w:val="48"/>
        </w:rPr>
        <w:t>Walking + Zainetto</w:t>
      </w:r>
    </w:p>
    <w:p>
      <w:pPr>
        <w:pStyle w:val="Normal"/>
        <w:jc w:val="center"/>
        <w:rPr>
          <w:rFonts w:ascii="Bodoni MT Black" w:hAnsi="Bodoni MT Black" w:cs="Bodoni MT Black"/>
          <w:color w:val="00B050"/>
          <w:sz w:val="48"/>
          <w:szCs w:val="48"/>
        </w:rPr>
      </w:pPr>
      <w:r>
        <w:rPr>
          <w:rFonts w:cs="Bodoni MT Black" w:ascii="Bodoni MT Black" w:hAnsi="Bodoni MT Black"/>
          <w:color w:val="00B050"/>
          <w:sz w:val="48"/>
          <w:szCs w:val="48"/>
        </w:rPr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281680" cy="5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14" r="-12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NORDIC WALKING &amp; ciaspole</w:t>
      </w:r>
    </w:p>
    <w:p>
      <w:pPr>
        <w:pStyle w:val="Normal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</w:r>
    </w:p>
    <w:p>
      <w:pPr>
        <w:pStyle w:val="Normal"/>
        <w:jc w:val="both"/>
        <w:rPr>
          <w:rFonts w:ascii="Bodoni MT Black" w:hAnsi="Bodoni MT Black" w:cs="Bodoni MT Black"/>
          <w:color w:val="00B050"/>
          <w:sz w:val="48"/>
          <w:szCs w:val="48"/>
        </w:rPr>
      </w:pPr>
      <w:r>
        <w:rPr>
          <w:rFonts w:cs="Bodoni MT Black" w:ascii="Bodoni MT Black" w:hAnsi="Bodoni MT Black"/>
          <w:color w:val="00B05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amo ormai giunti in prossimità dell’inverno e, come indicato nella circolare dell’offerta di primavera, il Teamo Open Air del Circolo propone l’accessorio che consente di trasformare i bastoncini da nordic walking della Fizan, in attrezzi adatti per le ciaspolate o per il winter nordic walking su neve battuta. Considerate inoltre le richieste di molti soci, si riaprono le ordinazioni per i bastoncini, lo zainetto  anche nella vantaggiosa offerta combi (cfr. stralcio della precedente circolar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nuova proposta è focalizzate sull’offerta di bastoncini prodotti dalla FIZAN che riteniamo in grado di soddisfare le esigenze dei nuovi e vecchi nordic walkers, abbinata ad uno zainetto tecnico ideale per camminare in libertà con l’ausilio dei bastoncini. Le caratteristiche dei prodotti sono riportate nella scheda tecnica alleg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i eleganti e funzionali bastoncini, innovativi per quanto riguarda il sistema di sgancio rapido del lacciolo e per il sistema anti-vibrazione, sono corredati da “scarpette” in gomma per l’utilizzo in percorsi asfaltati o duri. In autunno sarà proposto un accessorio per trasformare il bastoncino nella versione invernale per le uscite in winter nordic walking o con le ciaspole, una vera novità, due attrezzi in uno a costi veramente contenuti, da non perder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sto del nuovo accessorio invernale,  tubo con rotella da 85 mm, è di 10 € al paio, 12 € per i non so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l costo del set completo bastoncino base + tubo con rotella da 85 mm è di 30 € al paio, 37 € per i non so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costo per i soli bastoncini, grazie al rapporto di collaborazione con la FIZAN, è rimasto invariato a 23 € per i soci, mentre per i dipendenti non soci e per gli ospiti presentati da socio è di 29 €, riduzione di un euro rispetto alla proposta dello scorso ann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zzo indicativo per il pubblico è di oltre 55 €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zainetto viene proposto ai soci a 10 €, mentre per dipendenti non soci ed ospiti è di 12 €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oposta combi per i soci, bastoncini + zainetto, è di 30 €, mentre per i non soci è di 38€, un vero aff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turalmente si possono inoltrare liberamente ordini per i singoli articoli o per la vantaggiosa proposta “set” o “combi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ta la particolare facilitazione verrà assegnato un solo articolo singolo o combi per socio o familiare al prezzo ridotto grazie al contributo del Circo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ordinazione dovranno pervenire alla segreteria del Circolo entro lunedì 10 dicembre per poter effettuare le consegne assieme ai prodotti delle tradizionali offerte nataliz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ordinatore, Renato Eberle cell. 3357810680, rimane a disposizione per fornire ulteriori ragguagli circa le caratteristiche tecniche e  per concordare le modalità di ritiro/consegna (dopo le ore 17,30 nei giorni lavorativi). 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NORDIC WALKING &amp; CIASPOLE</w:t>
      </w:r>
      <w:r>
        <w:rPr>
          <w:rFonts w:cs="Arial" w:ascii="Arial" w:hAnsi="Arial"/>
          <w:sz w:val="24"/>
          <w:lang w:val="en-US" w:eastAsia="en-US"/>
        </w:rPr>
        <w:tab/>
        <w:tab/>
        <w:t xml:space="preserve">           </w:t>
      </w:r>
      <w:r>
        <w:rPr>
          <w:rFonts w:cs="Arial" w:ascii="Arial" w:hAnsi="Arial"/>
          <w:b/>
          <w:sz w:val="24"/>
          <w:lang w:val="en-US" w:eastAsia="en-US"/>
        </w:rPr>
        <w:t>CIRCOLO DIPENDENTI BP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r</w:t>
      </w:r>
    </w:p>
    <w:p>
      <w:pPr>
        <w:pStyle w:val="Normal"/>
        <w:jc w:val="center"/>
        <w:rPr>
          <w:rFonts w:ascii="Bodoni MT Black" w:hAnsi="Bodoni MT Black" w:cs="Bodoni MT Black"/>
          <w:color w:val="00B050"/>
          <w:sz w:val="48"/>
          <w:szCs w:val="48"/>
        </w:rPr>
      </w:pPr>
      <w:r>
        <w:rPr>
          <w:rFonts w:cs="Bodoni MT Black" w:ascii="Bodoni MT Black" w:hAnsi="Bodoni MT Black"/>
          <w:color w:val="00B050"/>
          <w:sz w:val="48"/>
          <w:szCs w:val="48"/>
        </w:rPr>
        <w:drawing>
          <wp:inline distT="0" distB="0" distL="0" distR="0">
            <wp:extent cx="4973320" cy="7024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doni MT Black" w:hAnsi="Bodoni MT Black" w:cs="Bodoni MT Black"/>
          <w:color w:val="00B050"/>
          <w:sz w:val="48"/>
          <w:szCs w:val="48"/>
        </w:rPr>
      </w:pPr>
      <w:r>
        <w:rPr>
          <w:rFonts w:cs="Bodoni MT Black" w:ascii="Bodoni MT Black" w:hAnsi="Bodoni MT Black"/>
          <w:color w:val="00B050"/>
          <w:sz w:val="48"/>
          <w:szCs w:val="48"/>
        </w:rPr>
        <w:t>Si precisa che l’accessorio è il puntale.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inline distT="0" distB="0" distL="0" distR="0">
            <wp:extent cx="5427345" cy="76657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00B050"/>
          <w:sz w:val="48"/>
          <w:szCs w:val="48"/>
        </w:rPr>
        <w:t>Bastoncini &amp; Accessorio da Nordic &amp; Winter Walking + Zainetto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 w:eastAsia="en-US"/>
        </w:rPr>
        <w:t>M</w:t>
      </w:r>
      <w:r>
        <w:rPr>
          <w:b/>
          <w:sz w:val="28"/>
          <w:u w:val="single"/>
        </w:rPr>
        <w:t>odulo di prenotazione da ritornare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alla Segreteria del Circolo </w:t>
      </w:r>
      <w:r>
        <w:rPr>
          <w:b/>
          <w:sz w:val="28"/>
          <w:szCs w:val="28"/>
          <w:u w:val="single"/>
        </w:rPr>
        <w:t>entro</w:t>
      </w:r>
      <w:r>
        <w:rPr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b/>
          <w:sz w:val="36"/>
          <w:u w:val="single"/>
        </w:rPr>
        <w:t>LUNEDI’  10 DICEMBRE 2012</w:t>
      </w:r>
    </w:p>
    <w:p>
      <w:pPr>
        <w:pStyle w:val="TextBody"/>
        <w:tabs>
          <w:tab w:val="clear" w:pos="708"/>
          <w:tab w:val="left" w:pos="8505" w:leader="none"/>
        </w:tabs>
        <w:ind w:right="-1" w:hanging="0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_______ Cell. 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e-mail ____________________________________ obbligatorio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  <w:t>Uff./Fil._____________ prenoto il materiale indicato in tabella.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  <w:t>Consegna: ritiro in sede _______ altra modalità___________________ .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/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850"/>
        <w:gridCol w:w="992"/>
        <w:gridCol w:w="992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08" w:firstLine="708"/>
              <w:rPr/>
            </w:pPr>
            <w:r>
              <w:rPr/>
              <w:t xml:space="preserve">Cognome e Nom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o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Esten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win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Bastonc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Set bastoncini + estens. win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Za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Combi bast. + zaino</w:t>
            </w:r>
          </w:p>
        </w:tc>
      </w:tr>
      <w:tr>
        <w:trPr>
          <w:trHeight w:val="73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u w:val="single"/>
              </w:rPr>
            </w:r>
          </w:p>
        </w:tc>
      </w:tr>
    </w:tbl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Autorizzo, inoltre, l’addebito nel  mio C/C n°  _______/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</w:rPr>
        <w:t>Filiale                numer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l Totale di €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372" w:firstLine="7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sz w:val="24"/>
        </w:rPr>
        <w:t>Data .........../..................../.............</w:t>
        <w:tab/>
        <w:tab/>
        <w:tab/>
        <w:tab/>
        <w:tab/>
        <w:t>firma .....................…………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Bodoni MT Black" w:hAnsi="Bodoni MT Black" w:cs="Bodoni MT Black"/>
          <w:b/>
          <w:b/>
          <w:color w:val="00B050"/>
          <w:sz w:val="48"/>
          <w:szCs w:val="48"/>
        </w:rPr>
      </w:pPr>
      <w:r>
        <w:rPr>
          <w:rFonts w:cs="Bodoni MT Black" w:ascii="Bodoni MT Black" w:hAnsi="Bodoni MT Black"/>
          <w:b/>
          <w:color w:val="00B050"/>
          <w:sz w:val="48"/>
          <w:szCs w:val="4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A032133</dc:creator>
  <dc:description/>
  <cp:keywords/>
  <dc:language>en-US</dc:language>
  <cp:lastModifiedBy>circolo</cp:lastModifiedBy>
  <cp:lastPrinted>2012-11-28T12:26:00Z</cp:lastPrinted>
  <dcterms:modified xsi:type="dcterms:W3CDTF">2012-11-28T13:40:00Z</dcterms:modified>
  <cp:revision>3</cp:revision>
  <dc:subject/>
  <dc:title>ASSEMBLEA TERRITORIALE</dc:title>
</cp:coreProperties>
</file>