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145</wp:posOffset>
            </wp:positionH>
            <wp:positionV relativeFrom="paragraph">
              <wp:posOffset>149860</wp:posOffset>
            </wp:positionV>
            <wp:extent cx="2811780" cy="969010"/>
            <wp:effectExtent l="0" t="0" r="0" b="0"/>
            <wp:wrapTight wrapText="bothSides">
              <wp:wrapPolygon edited="0">
                <wp:start x="-76" y="0"/>
                <wp:lineTo x="-76" y="21371"/>
                <wp:lineTo x="21600" y="2137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8DB3E2"/>
          <w:sz w:val="28"/>
          <w:szCs w:val="28"/>
        </w:rPr>
      </w:pPr>
      <w:r>
        <w:rPr>
          <w:rFonts w:cs="Tahoma" w:ascii="Tahoma" w:hAnsi="Tahoma"/>
          <w:b/>
          <w:color w:val="8DB3E2"/>
          <w:sz w:val="28"/>
          <w:szCs w:val="28"/>
        </w:rPr>
        <w:t>STAGIONE 2012/2013</w:t>
      </w:r>
    </w:p>
    <w:p>
      <w:pPr>
        <w:pStyle w:val="Normal"/>
        <w:jc w:val="center"/>
        <w:rPr>
          <w:rFonts w:ascii="Tahoma" w:hAnsi="Tahoma" w:cs="Tahoma"/>
          <w:color w:val="8DB3E2"/>
          <w:sz w:val="24"/>
          <w:szCs w:val="24"/>
        </w:rPr>
      </w:pPr>
      <w:r>
        <w:rPr>
          <w:rFonts w:cs="Tahoma" w:ascii="Tahoma" w:hAnsi="Tahoma"/>
          <w:color w:val="8DB3E2"/>
          <w:sz w:val="24"/>
          <w:szCs w:val="24"/>
        </w:rPr>
        <w:t>Centro Sport Palladio</w:t>
      </w:r>
    </w:p>
    <w:p>
      <w:pPr>
        <w:pStyle w:val="Normal"/>
        <w:jc w:val="center"/>
        <w:rPr>
          <w:rFonts w:ascii="Tahoma" w:hAnsi="Tahoma" w:cs="Tahoma"/>
          <w:color w:val="8DB3E2"/>
          <w:sz w:val="24"/>
          <w:szCs w:val="24"/>
        </w:rPr>
      </w:pPr>
      <w:r>
        <w:rPr>
          <w:rFonts w:cs="Tahoma" w:ascii="Tahoma" w:hAnsi="Tahoma"/>
          <w:color w:val="8DB3E2"/>
          <w:sz w:val="24"/>
          <w:szCs w:val="24"/>
        </w:rPr>
        <w:t>Via Cav. Di Vitt. Veneto, 29</w:t>
      </w:r>
    </w:p>
    <w:p>
      <w:pPr>
        <w:pStyle w:val="Normal"/>
        <w:jc w:val="center"/>
        <w:rPr>
          <w:rFonts w:ascii="Tahoma" w:hAnsi="Tahoma" w:cs="Tahoma"/>
          <w:color w:val="8DB3E2"/>
          <w:sz w:val="28"/>
          <w:szCs w:val="28"/>
        </w:rPr>
      </w:pPr>
      <w:r>
        <w:rPr>
          <w:rFonts w:cs="Tahoma" w:ascii="Tahoma" w:hAnsi="Tahoma"/>
          <w:color w:val="8DB3E2"/>
          <w:sz w:val="24"/>
          <w:szCs w:val="24"/>
        </w:rPr>
        <w:t>Tel e fax 0444/963466</w:t>
      </w:r>
    </w:p>
    <w:p>
      <w:pPr>
        <w:pStyle w:val="Normal"/>
        <w:rPr>
          <w:rFonts w:ascii="Tahoma" w:hAnsi="Tahoma" w:cs="Tahoma"/>
          <w:color w:val="8DB3E2"/>
          <w:sz w:val="18"/>
          <w:szCs w:val="28"/>
        </w:rPr>
      </w:pPr>
      <w:r>
        <w:rPr>
          <w:rFonts w:cs="Tahoma" w:ascii="Tahoma" w:hAnsi="Tahoma"/>
          <w:color w:val="8DB3E2"/>
          <w:sz w:val="18"/>
          <w:szCs w:val="28"/>
        </w:rPr>
      </w:r>
    </w:p>
    <w:p>
      <w:pPr>
        <w:pStyle w:val="Normal"/>
        <w:rPr/>
      </w:pPr>
      <w:r>
        <w:rPr/>
        <w:t>Vicenza,  28 Novembre 2012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ZIO COR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gennaio 20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OLARE N° 14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: BONGIOLO A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-351155</wp:posOffset>
                </wp:positionV>
                <wp:extent cx="3396615" cy="1313815"/>
                <wp:effectExtent l="74803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1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8.5pt;margin-top:-27.65pt;width:267.4pt;height:10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-351155</wp:posOffset>
                </wp:positionV>
                <wp:extent cx="3396615" cy="1313815"/>
                <wp:effectExtent l="7480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1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8.5pt;margin-top:-27.65pt;width:267.4pt;height:10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Il Circolo Dipendenti ripropone, per la stagione 2012/2013, la convenzione per i corsi di nuoto e di acquagym presso la struttura “CENTRO SPORT PALLADIO” Via Cavalieri di Vittorio Veneto, 29.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ar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MBINI</w:t>
      </w:r>
      <w:r>
        <w:rPr>
          <w:rFonts w:cs="Tahoma" w:ascii="Tahoma" w:hAnsi="Tahoma"/>
          <w:sz w:val="22"/>
          <w:szCs w:val="22"/>
        </w:rPr>
        <w:t xml:space="preserve"> Lunedì e giovedì  - martedì e venerdì – mercoledì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,10/17,00 - 16,55/17,45 - 17,40/18,30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bato: (dal 1° ottobre): 15,00/15,45 – 15,45/16,3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Tahoma" w:ascii="Tahoma" w:hAnsi="Tahoma"/>
          <w:b/>
          <w:sz w:val="22"/>
          <w:szCs w:val="22"/>
        </w:rPr>
        <w:t>ADULTI</w:t>
      </w:r>
      <w:r>
        <w:rPr>
          <w:rFonts w:cs="Tahoma" w:ascii="Tahoma" w:hAnsi="Tahoma"/>
          <w:sz w:val="22"/>
          <w:szCs w:val="22"/>
        </w:rPr>
        <w:t xml:space="preserve"> Lunedì e giovedì - martedì e venerdì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,50/13,35 –17,45/18,30 (solo lun/giov) - 18,30/19,15 - 19;15/20,00 -  20,00/20,45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rcoledì: 18,30/19,15 – 19,15/20,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CORSI 2 VOLTE A SETTIMAN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URNO N° 1</w:t>
      </w:r>
      <w:r>
        <w:rPr>
          <w:rFonts w:cs="Tahoma" w:ascii="Tahoma" w:hAnsi="Tahoma"/>
          <w:b/>
          <w:bCs/>
          <w:sz w:val="22"/>
          <w:szCs w:val="22"/>
        </w:rPr>
        <w:t xml:space="preserve">: LUNEDI/GIOVEDI                          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TURNO N° 2</w:t>
      </w:r>
      <w:r>
        <w:rPr>
          <w:rFonts w:cs="Tahoma" w:ascii="Tahoma" w:hAnsi="Tahoma"/>
          <w:b/>
          <w:bCs/>
          <w:sz w:val="22"/>
          <w:szCs w:val="22"/>
        </w:rPr>
        <w:t>: MARTEDI/VENERDI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ariff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mesi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ul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6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mbini da 4 a 14 ann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9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ER CORSI 1 VOLTA A SETTIMAN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URNO N° 3:</w:t>
      </w:r>
      <w:r>
        <w:rPr>
          <w:rFonts w:cs="Tahoma" w:ascii="Tahoma" w:hAnsi="Tahoma"/>
          <w:bCs/>
          <w:sz w:val="22"/>
          <w:szCs w:val="22"/>
        </w:rPr>
        <w:t xml:space="preserve"> specificare il giorno per corsi bambini; per corsi adulti solo il mercoledì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Tariff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mesi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ul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mbini da 4 a 14 ann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5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  <w:t>Ai prezzi indicati verrà aggiunta quota premio Assicurazione per R.C.Rischi Diversi (€1,00 a persona) applicata alla polizza globale stipulata dal Circolo Dipendenti BPVI con SAI Fondiari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 QUESTI PREZZI VERRA’ PRATICATO UN ULTERIORE SCONTO, PER I SOCI DEL CIRCOLO, MODULATO IN BASE ALLE ISCRIZIONI STESS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ER I NUOVI ISCRITTI LA QUOTA ASSOCIATIVA ANNUALE DELLA PISCINA DI € 33,00 DA PAGARE DIRETTAMENTE ALLA RECEPTION DEL CENTRO SPORT PALLAD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av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IRCOLO DIPENDENTI BPV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UPER CORSO ADULT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di nuoto di 1 ora con 2 frequenze settimanali con livello natatorio 5° 6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NEDì e GIOVEDì / MARTEDì e VENERDì  ore 19,15/20,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IFFE:                      iscrizione € 33,00                      2 mesi € 128,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UPER CORSO JUNIOR (11/15 ann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di nuoto di 1 ora con 2 frequenze settimanali con livello natatorio 5° 6°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NEDì e GIOVEDì  ore 17.45/19.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IFFE:                      iscrizione € 33,00                       2 mesi €. 123,0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ACQUA GYM 2012/2013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rar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UNEDì E GIOVEDì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9,15/10,00 – 10,00/10,45 – 12,50/13,35 – 13,35/14,20 – 16,15/17,00 – 17,00/17,4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,45/18,30 – 18,30/19,15 – 19,15/20,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ARTEDì E VENERDì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08,30/09,15 – 09,15/10,00 – 10,00/10,45 – 13,15/14,00 - 17,45/18,30 – 18,30/19,15 – 19,15/20,00 - 20,15/21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MERCOLEDì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9,00/09,45 – 17,00/17,45 – 17,45/18,30 – 18,30/19,15 – 19,15/20,00 -20,00/20,4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ABAT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9,45/10,30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ARIFFE</w:t>
      </w:r>
      <w:r>
        <w:rPr>
          <w:rFonts w:cs="Tahoma" w:ascii="Tahoma" w:hAnsi="Tahoma"/>
          <w:sz w:val="24"/>
        </w:rPr>
        <w:t>:                                                                Iscrizione annua: euro 33,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RSO DA 45'</w:t>
        <w:tab/>
        <w:t>1 giorno a settimana</w:t>
        <w:tab/>
        <w:tab/>
        <w:t xml:space="preserve">2 giorni a settimana 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mesi</w:t>
        <w:tab/>
        <w:tab/>
        <w:t xml:space="preserve">          </w:t>
        <w:tab/>
        <w:t>59,00</w:t>
        <w:tab/>
        <w:t xml:space="preserve">                   </w:t>
        <w:tab/>
        <w:tab/>
        <w:t>108,00</w:t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</w:rPr>
        <w:t>5 mesi</w:t>
        <w:tab/>
        <w:tab/>
        <w:tab/>
        <w:t xml:space="preserve">        128,00</w:t>
        <w:tab/>
        <w:tab/>
        <w:t xml:space="preserve">                             </w:t>
      </w:r>
      <w:r>
        <w:rPr>
          <w:rFonts w:cs="Tahoma" w:ascii="Tahoma" w:hAnsi="Tahoma"/>
        </w:rPr>
        <w:t>242</w:t>
      </w:r>
      <w:r>
        <w:rPr>
          <w:rFonts w:cs="Tahoma" w:ascii="Tahoma" w:hAnsi="Tahoma"/>
          <w:sz w:val="24"/>
        </w:rPr>
        <w:t>,00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 mesi</w:t>
        <w:tab/>
        <w:tab/>
        <w:t xml:space="preserve">        229,00</w:t>
        <w:tab/>
        <w:tab/>
        <w:t xml:space="preserve">                             424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OFT PILATES</w:t>
      </w:r>
      <w:r>
        <w:rPr>
          <w:rFonts w:cs="Tahoma" w:ascii="Tahoma" w:hAnsi="Tahoma"/>
          <w:sz w:val="24"/>
        </w:rPr>
        <w:t xml:space="preserve">    LUNEDI E GIOVEDI 15,20/16,05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ARIFFE</w:t>
      </w:r>
      <w:r>
        <w:rPr>
          <w:rFonts w:cs="Tahoma" w:ascii="Tahoma" w:hAnsi="Tahoma"/>
          <w:sz w:val="24"/>
        </w:rPr>
        <w:t>:                                                                Iscrizione annua: euro 33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 PILATES</w:t>
        <w:tab/>
        <w:tab/>
        <w:t>45,00</w:t>
        <w:tab/>
        <w:tab/>
        <w:tab/>
        <w:tab/>
        <w:tab/>
        <w:t>80,00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NEW – HYDROBIKE &amp; GYM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YDROBIKE &amp; GY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enamento intenso con utilizzo di bike e piccoli attrezzi per stimolare, tonificare e drenare gli arti inferiori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LUNEDì E GIOVEDì</w:t>
      </w:r>
      <w:r>
        <w:rPr>
          <w:rFonts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18,30/19,20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RCUIT TRAINING (50 minuti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voro a circuito in acqua. Un mix esplosivo di acquagym, bike e tapis roulant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EDì E VENERDì  09,00/09,50  – 18,45/19,35 – 19,35/20,2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ATER TRAINING (50 minut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voro intensivo con l’utilizzo dei grandi attrezzi acquatici (bike e tapis roulant)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NEDì             12,50/13,40 – 13,40/14,3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COLEDì       12,50/13,40 –18,40/19,30 – 19,30/20,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YDROBIKE (50 minut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voro intensivo con l’utilizzo della bik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RCOLEDI’ </w:t>
        <w:tab/>
        <w:t xml:space="preserve">     13,40/14,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ACQUA RUNNING (50 minut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voro intensivo con l’utilizzo della del tapis roulan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RCOLEDI’ </w:t>
        <w:tab/>
        <w:t xml:space="preserve">     20,20/21,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QUA TRAININ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che abbina esercizi dell’acquagym e del nuoto per una bonificazione generale. Svolto in vasca da 25 m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COLEDI’</w:t>
        <w:tab/>
        <w:t xml:space="preserve">     13,15/14,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QUA ZUMB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namento o divertimento? Con il ritmo dello Zumba, tonifichi e rassodi a ritmo di musiche latino-american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OVEDI’</w:t>
        <w:tab/>
        <w:t xml:space="preserve">    13,00/13,4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EDI’ E VENERDI’</w:t>
        <w:tab/>
        <w:t>18,00/18,45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YDROBIKE &amp; GYM – CIRCUIT WATER TRAINING – HYDROBIKE – ACQUA RUNNING - ACQUA TRAINING – ACQUA ZUMB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ARIFFE</w:t>
      </w:r>
      <w:r>
        <w:rPr>
          <w:rFonts w:cs="Tahoma" w:ascii="Tahoma" w:hAnsi="Tahoma"/>
          <w:sz w:val="24"/>
        </w:rPr>
        <w:t>:                                                                Iscrizione annua: euro 33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ab/>
        <w:tab/>
        <w:t xml:space="preserve">                     1 giorno a settimana  </w:t>
        <w:tab/>
        <w:t>2 giorni a settimana</w:t>
      </w:r>
    </w:p>
    <w:p>
      <w:pPr>
        <w:pStyle w:val="Normal"/>
        <w:rPr/>
      </w:pPr>
      <w:r>
        <w:rPr>
          <w:rFonts w:cs="Tahoma" w:ascii="Tahoma" w:hAnsi="Tahoma"/>
          <w:sz w:val="24"/>
        </w:rPr>
        <w:t>2 mesi                                          67,00                                 121,00</w:t>
      </w: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 mesi</w:t>
        <w:tab/>
        <w:tab/>
        <w:tab/>
        <w:tab/>
        <w:tab/>
        <w:t xml:space="preserve">  153,00                                  272,00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 mesi</w:t>
        <w:tab/>
        <w:tab/>
        <w:tab/>
        <w:tab/>
        <w:t xml:space="preserve">  276,00                                  476,00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CQUA FRE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Hai problemi di orario? L’Acqua Free è l’attività giusta per te! E’ possibile iscriversi ad un corso free per la quale e’ obbligatoria la prenotazione delle lezioni in qualsiasi corso di acquagym previa disponibilità di posti.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ARIFFE</w:t>
      </w:r>
      <w:r>
        <w:rPr>
          <w:rFonts w:cs="Tahoma" w:ascii="Tahoma" w:hAnsi="Tahoma"/>
          <w:sz w:val="24"/>
        </w:rPr>
        <w:t>:                                                                Iscrizione annua: euro 33,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CQUAGYM FRE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</w:t>
      </w:r>
      <w:r>
        <w:rPr>
          <w:rFonts w:cs="Tahoma" w:ascii="Tahoma" w:hAnsi="Tahoma"/>
          <w:b/>
          <w:sz w:val="24"/>
        </w:rPr>
        <w:t>1 giorno a settimana</w:t>
        <w:tab/>
        <w:t>2 giorni a settima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 MESI                                      63,00                               116,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5 MESI                                    139,00                               259,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 MESI                                   247,00                                446,00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SSERA GENITORI</w:t>
      </w:r>
      <w:r>
        <w:rPr>
          <w:rFonts w:cs="Tahoma" w:ascii="Tahoma" w:hAnsi="Tahoma"/>
          <w:b/>
          <w:sz w:val="32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ISCRIZIONE ANNUA 33,00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o figlio under 14 partecipa alle nostre attività e tu vorresti fare altrettanto mentre lo aspetti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i la possibilità di frequentare la sala fitness oppure un corso di acquagym durante lo stesso orario del corso di tuo figlio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>1 volta</w:t>
        <w:tab/>
        <w:tab/>
        <w:tab/>
        <w:t>2 volte</w:t>
      </w:r>
    </w:p>
    <w:p>
      <w:pPr>
        <w:pStyle w:val="Normal"/>
        <w:rPr/>
      </w:pPr>
      <w:r>
        <w:rPr>
          <w:rFonts w:cs="Tahoma" w:ascii="Tahoma" w:hAnsi="Tahoma"/>
          <w:sz w:val="24"/>
        </w:rPr>
        <w:t>2 mesi fitness                                €     45,00                        €    75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mesi acquagym</w:t>
        <w:tab/>
        <w:tab/>
        <w:tab/>
        <w:t xml:space="preserve">    €     57,00                        €    105,0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 xml:space="preserve">TESSERE - GOLD - SILVER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0"/>
        <w:jc w:val="both"/>
        <w:rPr>
          <w:rStyle w:val="A2"/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Style w:val="A2"/>
          <w:rFonts w:cs="Tahoma" w:ascii="Tahoma" w:hAnsi="Tahoma"/>
          <w:b/>
          <w:sz w:val="32"/>
          <w:szCs w:val="32"/>
        </w:rPr>
        <w:t>TESSERA GOLD</w:t>
      </w:r>
    </w:p>
    <w:p>
      <w:pPr>
        <w:pStyle w:val="Pa1"/>
        <w:jc w:val="both"/>
        <w:rPr/>
      </w:pPr>
      <w:r>
        <w:rPr>
          <w:rFonts w:cs="Tahoma" w:ascii="Tahoma" w:hAnsi="Tahoma"/>
        </w:rPr>
        <w:t xml:space="preserve">Tessera Open con </w:t>
      </w:r>
      <w:r>
        <w:rPr>
          <w:rFonts w:cs="Tahoma" w:ascii="Tahoma" w:hAnsi="Tahoma"/>
          <w:b/>
          <w:bCs/>
        </w:rPr>
        <w:t xml:space="preserve">validità 13 mesi </w:t>
      </w:r>
      <w:r>
        <w:rPr>
          <w:rFonts w:cs="Tahoma" w:ascii="Tahoma" w:hAnsi="Tahoma"/>
        </w:rPr>
        <w:t>dalla data di acquisto.</w:t>
      </w:r>
    </w:p>
    <w:p>
      <w:pPr>
        <w:pStyle w:val="Pa0"/>
        <w:jc w:val="both"/>
        <w:rPr>
          <w:rStyle w:val="A3"/>
          <w:rFonts w:ascii="Tahoma" w:hAnsi="Tahoma" w:cs="Tahoma"/>
          <w:b/>
          <w:b/>
          <w:bCs/>
        </w:rPr>
      </w:pPr>
      <w:r>
        <w:rPr>
          <w:rFonts w:cs="Tahoma" w:ascii="Tahoma" w:hAnsi="Tahoma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 xml:space="preserve">PISCINA: </w:t>
      </w:r>
      <w:r>
        <w:rPr>
          <w:rStyle w:val="A3"/>
          <w:rFonts w:cs="Tahoma" w:ascii="Tahoma" w:hAnsi="Tahoma"/>
          <w:sz w:val="20"/>
          <w:szCs w:val="20"/>
        </w:rPr>
        <w:t>Frequenza a corsi di nuoto, acqua fitness (previa prenotazione fino ad un massimo di 5 lezioni settimanali) e nuoto libero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CORPO LIBERO:</w:t>
      </w:r>
      <w:r>
        <w:rPr>
          <w:rStyle w:val="A3"/>
          <w:rFonts w:cs="Tahoma" w:ascii="Tahoma" w:hAnsi="Tahoma"/>
          <w:sz w:val="20"/>
          <w:szCs w:val="20"/>
        </w:rPr>
        <w:t xml:space="preserve"> Frequenza libera ai corsi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FITNESS:</w:t>
      </w:r>
      <w:r>
        <w:rPr>
          <w:rStyle w:val="A3"/>
          <w:rFonts w:cs="Tahoma" w:ascii="Tahoma" w:hAnsi="Tahoma"/>
          <w:sz w:val="20"/>
          <w:szCs w:val="20"/>
        </w:rPr>
        <w:t xml:space="preserve"> Accesso libero con orario open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THERMARIUM:</w:t>
      </w:r>
      <w:r>
        <w:rPr>
          <w:rStyle w:val="A3"/>
          <w:rFonts w:cs="Tahoma" w:ascii="Tahoma" w:hAnsi="Tahoma"/>
          <w:sz w:val="20"/>
          <w:szCs w:val="20"/>
        </w:rPr>
        <w:t xml:space="preserve"> Accesso libero (previa prenotazione)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INDOOR CYCLING:</w:t>
      </w:r>
      <w:r>
        <w:rPr>
          <w:rStyle w:val="A3"/>
          <w:rFonts w:cs="Tahoma" w:ascii="Tahoma" w:hAnsi="Tahoma"/>
          <w:sz w:val="20"/>
          <w:szCs w:val="20"/>
        </w:rPr>
        <w:t xml:space="preserve"> Frequenza libera (previa prenotazione)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WALKING PROGRAM:</w:t>
      </w:r>
      <w:r>
        <w:rPr>
          <w:rStyle w:val="A3"/>
          <w:rFonts w:cs="Tahoma" w:ascii="Tahoma" w:hAnsi="Tahoma"/>
          <w:sz w:val="20"/>
          <w:szCs w:val="20"/>
        </w:rPr>
        <w:t xml:space="preserve"> Frequenza libera (previa prenotazione)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Style w:val="A2"/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SANDA’:</w:t>
      </w:r>
      <w:r>
        <w:rPr>
          <w:rStyle w:val="A3"/>
          <w:rFonts w:cs="Tahoma" w:ascii="Tahoma" w:hAnsi="Tahoma"/>
          <w:sz w:val="20"/>
          <w:szCs w:val="20"/>
        </w:rPr>
        <w:t xml:space="preserve"> Frequenza al corso.</w:t>
      </w:r>
    </w:p>
    <w:p>
      <w:pPr>
        <w:pStyle w:val="Pa1"/>
        <w:jc w:val="both"/>
        <w:rPr>
          <w:rStyle w:val="A2"/>
          <w:rFonts w:ascii="Tahoma" w:hAnsi="Tahoma" w:cs="Tahoma"/>
          <w:b/>
          <w:b/>
        </w:rPr>
      </w:pPr>
      <w:r>
        <w:rPr/>
      </w:r>
    </w:p>
    <w:p>
      <w:pPr>
        <w:pStyle w:val="Pa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Style w:val="A2"/>
          <w:rFonts w:cs="Tahoma" w:ascii="Tahoma" w:hAnsi="Tahoma"/>
          <w:b/>
          <w:sz w:val="32"/>
          <w:szCs w:val="32"/>
        </w:rPr>
        <w:t>TESSERA SILVER</w:t>
      </w:r>
    </w:p>
    <w:p>
      <w:pPr>
        <w:pStyle w:val="Pa1"/>
        <w:jc w:val="both"/>
        <w:rPr/>
      </w:pPr>
      <w:r>
        <w:rPr>
          <w:rFonts w:cs="Tahoma" w:ascii="Tahoma" w:hAnsi="Tahoma"/>
        </w:rPr>
        <w:t xml:space="preserve">Tessera con </w:t>
      </w:r>
      <w:r>
        <w:rPr>
          <w:rFonts w:cs="Tahoma" w:ascii="Tahoma" w:hAnsi="Tahoma"/>
          <w:b/>
          <w:bCs/>
        </w:rPr>
        <w:t xml:space="preserve">validità 13 mesi </w:t>
      </w:r>
      <w:r>
        <w:rPr>
          <w:rFonts w:cs="Tahoma" w:ascii="Tahoma" w:hAnsi="Tahoma"/>
        </w:rPr>
        <w:t xml:space="preserve">dalla data di acquisto con possibilità di accedere ai servizi della tessera GOLD </w:t>
      </w:r>
      <w:r>
        <w:rPr>
          <w:rFonts w:cs="Tahoma" w:ascii="Tahoma" w:hAnsi="Tahoma"/>
          <w:b/>
          <w:bCs/>
        </w:rPr>
        <w:t>fino alle ore 15.00</w:t>
      </w:r>
      <w:r>
        <w:rPr>
          <w:rFonts w:cs="Tahoma" w:ascii="Tahoma" w:hAnsi="Tahoma"/>
        </w:rPr>
        <w:t>.</w:t>
      </w:r>
    </w:p>
    <w:p>
      <w:pPr>
        <w:pStyle w:val="Pa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46"/>
      </w:tblGrid>
      <w:tr>
        <w:trPr>
          <w:trHeight w:val="194" w:hRule="atLeast"/>
        </w:trPr>
        <w:tc>
          <w:tcPr>
            <w:tcW w:w="1369" w:type="dxa"/>
            <w:tcBorders/>
          </w:tcPr>
          <w:p>
            <w:pPr>
              <w:pStyle w:val="Pa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Iscrizione annua</w:t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33 euro</w:t>
            </w:r>
          </w:p>
        </w:tc>
      </w:tr>
      <w:tr>
        <w:trPr>
          <w:trHeight w:val="194" w:hRule="atLeast"/>
        </w:trPr>
        <w:tc>
          <w:tcPr>
            <w:tcW w:w="1369" w:type="dxa"/>
            <w:tcBorders/>
          </w:tcPr>
          <w:p>
            <w:pPr>
              <w:pStyle w:val="Pa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 xml:space="preserve">GOLD </w:t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999 euro</w:t>
            </w:r>
          </w:p>
        </w:tc>
      </w:tr>
      <w:tr>
        <w:trPr>
          <w:trHeight w:val="194" w:hRule="atLeast"/>
        </w:trPr>
        <w:tc>
          <w:tcPr>
            <w:tcW w:w="1369" w:type="dxa"/>
            <w:tcBorders/>
          </w:tcPr>
          <w:p>
            <w:pPr>
              <w:pStyle w:val="Pa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 xml:space="preserve">SILVER </w:t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799 eur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ALA FITNES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Dal lunedì al venerdì </w:t>
        <w:tab/>
        <w:tab/>
        <w:t>07.00/22.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Sabato</w:t>
        <w:tab/>
        <w:tab/>
        <w:tab/>
        <w:tab/>
        <w:t>09.00/19.00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4"/>
          <w:szCs w:val="24"/>
        </w:rPr>
        <w:t xml:space="preserve">Domenica    </w:t>
        <w:tab/>
        <w:tab/>
        <w:tab/>
        <w:t xml:space="preserve">    09.00/14.0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crizione ann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ingresso open non iscri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ingresso open iscri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 ingressi open iscritto (validità 4 mes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Fascia 07.00/12.00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 lunedì al venerdì si può entrare in sala dalle 7.00 alle 12.00 mentre durante il weekend si può usufruire in orario open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crizione ann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9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66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nuale (13 mes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32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nuale  + thermarium (13 mes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416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ascia open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crizione ann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5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24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nuale (13 mes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41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nuale  + thermarium (13 mes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502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ERSONAL TRAINE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istruttore dedicato alla tua forma fis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info su modalità e costi chiedere in segreteria.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a0"/>
        <w:jc w:val="both"/>
        <w:rPr>
          <w:rStyle w:val="A2"/>
          <w:rFonts w:ascii="Tahoma" w:hAnsi="Tahoma" w:cs="Tahoma"/>
          <w:b/>
          <w:b/>
          <w:sz w:val="32"/>
          <w:szCs w:val="32"/>
        </w:rPr>
      </w:pPr>
      <w:r>
        <w:rPr>
          <w:rStyle w:val="A2"/>
          <w:rFonts w:cs="Tahoma" w:ascii="Tahoma" w:hAnsi="Tahoma"/>
          <w:b/>
          <w:sz w:val="32"/>
          <w:szCs w:val="32"/>
        </w:rPr>
        <w:t>FORMULE OPEN</w:t>
      </w:r>
    </w:p>
    <w:p>
      <w:pPr>
        <w:pStyle w:val="Default"/>
        <w:rPr>
          <w:rStyle w:val="A2"/>
          <w:rFonts w:ascii="Tahoma" w:hAnsi="Tahoma" w:cs="Tahoma"/>
          <w:b/>
          <w:b/>
          <w:sz w:val="32"/>
          <w:szCs w:val="32"/>
        </w:rPr>
      </w:pPr>
      <w:r>
        <w:rPr/>
      </w:r>
    </w:p>
    <w:p>
      <w:pPr>
        <w:pStyle w:val="Pa1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WELLNESS: </w:t>
      </w:r>
      <w:r>
        <w:rPr>
          <w:rFonts w:cs="Tahoma" w:ascii="Tahoma" w:hAnsi="Tahoma"/>
          <w:color w:val="000000"/>
        </w:rPr>
        <w:t>formula open con thermarium, nuoto libero, sala fitness, corpo libero, indoor cycling e walking compresi.</w:t>
      </w:r>
    </w:p>
    <w:p>
      <w:pPr>
        <w:pStyle w:val="Pa1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SPORT: </w:t>
      </w:r>
      <w:r>
        <w:rPr>
          <w:rFonts w:cs="Tahoma" w:ascii="Tahoma" w:hAnsi="Tahoma"/>
          <w:color w:val="000000"/>
        </w:rPr>
        <w:t>formula open con fitness, corpo libero, indoor cycling, e walking compresi.</w:t>
      </w:r>
    </w:p>
    <w:p>
      <w:pPr>
        <w:pStyle w:val="Pa1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RELAX: </w:t>
      </w:r>
      <w:r>
        <w:rPr>
          <w:rFonts w:cs="Tahoma" w:ascii="Tahoma" w:hAnsi="Tahoma"/>
          <w:color w:val="000000"/>
        </w:rPr>
        <w:t>formula open con thermarium, nuoto libero e sala fitness compresi.</w:t>
      </w:r>
    </w:p>
    <w:p>
      <w:pPr>
        <w:pStyle w:val="Pa1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WATER RELAX: </w:t>
      </w:r>
      <w:r>
        <w:rPr>
          <w:rFonts w:cs="Tahoma" w:ascii="Tahoma" w:hAnsi="Tahoma"/>
          <w:color w:val="000000"/>
        </w:rPr>
        <w:t>1 corso bisettimanale a scelta fra acquafitness o corso nuoto + nuoto libero + thermarium.</w:t>
      </w:r>
    </w:p>
    <w:p>
      <w:pPr>
        <w:pStyle w:val="Pa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2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6"/>
      </w:tblGrid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Iscrizione annua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33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3 mesi Wellness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221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6 mesi Wellness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373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13 mesi Wellness</w:t>
            </w:r>
          </w:p>
          <w:p>
            <w:pPr>
              <w:pStyle w:val="Pa0"/>
              <w:jc w:val="both"/>
              <w:rPr>
                <w:rStyle w:val="A3"/>
                <w:rFonts w:ascii="Tahoma" w:hAnsi="Tahoma" w:cs="Tahoma"/>
                <w:color w:val="000000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638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3 mesi Sport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208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6 mesi Sport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348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13 mesi Sport</w:t>
            </w:r>
          </w:p>
          <w:p>
            <w:pPr>
              <w:pStyle w:val="Pa0"/>
              <w:jc w:val="both"/>
              <w:rPr>
                <w:rStyle w:val="A3"/>
                <w:rFonts w:ascii="Tahoma" w:hAnsi="Tahoma" w:cs="Tahoma"/>
                <w:color w:val="000000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591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3 mesi Relax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191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6 mesi Relax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322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13 mesi Relax</w:t>
            </w:r>
          </w:p>
          <w:p>
            <w:pPr>
              <w:pStyle w:val="Pa0"/>
              <w:jc w:val="both"/>
              <w:rPr>
                <w:rStyle w:val="A3"/>
                <w:rFonts w:ascii="Tahoma" w:hAnsi="Tahoma" w:cs="Tahoma"/>
                <w:color w:val="000000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544 euro</w:t>
            </w:r>
          </w:p>
        </w:tc>
      </w:tr>
      <w:tr>
        <w:trPr>
          <w:trHeight w:val="194" w:hRule="atLeast"/>
        </w:trPr>
        <w:tc>
          <w:tcPr>
            <w:tcW w:w="1587" w:type="dxa"/>
            <w:tcBorders/>
          </w:tcPr>
          <w:p>
            <w:pPr>
              <w:pStyle w:val="Pa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3 mesi Water Relax</w:t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212 eur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RPO LIBER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o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crizione ann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ingresso open non iscri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ingresso open iscri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 ingressi open iscritto (validità 3 mes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99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ascia 07.00/12.00 (corpo libero + sala fitness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6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5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ascia open (corpo libero + sala fitness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5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5 eur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oltre la nostra struttura offre le seguenti attività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ACQUATICITA’ PER BAMBINI DA 3 MESI A 4 ANN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ZIONI DI NUOTO INDIVIDUAL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GESTANT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UPERO MOTORI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NNASTICA DOL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OBAL FIT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GINNASTICA VERTEBRALE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ALKING PROGRAM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DOOR CYCLIN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ALLI: BALLO LISCIO; DANZA ORIENTALE; DANZE HAWAIIANE E TAHITIANE; BALLO CARAIBICO;ZUMB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ZA CLASSICA; DANZA MODERNA; DANZA HIP-HOP; TIP TAP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NNASTICA RITMI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 MARZIALI: KUNG-FU WUSHU; TAIJIQUAN; SANDA’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THA YOG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RMARIUM: IDROMASSAGGIO; BAGNO TURCO; SAUNA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ER MAGGIORI INFORMAZIONI RIVOLGERSI IN SEGRETERIA AL CENTRO SPORT PALLADIO 0444/963466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48"/>
          <w:szCs w:val="48"/>
        </w:rPr>
        <w:t>NOTA BENE: PER QUALSIASI ATTIVITA’ SOPRA DESCRITTE SI RICHIEDE IL CERTIFICATO MEDICO DI SANA E ROBUSTA COSTITUZIONE ENTRO UN MESE DALLA DATA DI ISCRIZIONE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PER RAGIONI ORGANIZZATIVE SI PREGA DI DARE LA PROPRIA ADESIONE AL CIRCOLO ENTRO IL </w:t>
      </w:r>
      <w:r>
        <w:rPr>
          <w:rFonts w:cs="Tahoma" w:ascii="Tahoma" w:hAnsi="Tahoma"/>
          <w:b/>
          <w:color w:val="FF0000"/>
          <w:sz w:val="32"/>
          <w:szCs w:val="32"/>
          <w:u w:val="single"/>
        </w:rPr>
        <w:t>17 DICEMBRE/2012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PECIFICANDO COSA SI DESIDERA FARE.</w:t>
      </w:r>
    </w:p>
    <w:p>
      <w:pPr>
        <w:pStyle w:val="Normal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3.35pt;margin-top:-21.3pt;width:345.7pt;height:26.95pt;mso-wrap-style:none;v-text-anchor:middle" type="_x0000_t136">
            <v:path textpathok="t"/>
            <v:textpath on="t" fitshape="t" string="CENTRO SPORT PALLADI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SI NUOTO – ACQUAGYM   gennaio/febbraio 2013  ISCRIZIONI ENTRO 17/12/20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 Uff./Fil.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Uff./Fil. _______________________________  Tel.cellulare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ve i seguenti nominativi ai corsi propo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CRIZIONE ADULTI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INATIVI                                        ORARIO       TURNO  SOCIO  OSPITE     mesi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!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!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!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|____________|_______|________|_________      !____!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CRIZIONE BAMBINI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INATIVI                                        ORARIO       TURNO  SOCIO  OSPITE     mesi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_!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_!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______________________________________|____________|_______|________|__________     !_____!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                                                ________/_____________/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ata                                                                                                  C/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fir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>per autorizzazione addebito in c/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I PREGA DI SPECIFICARE QUALE ATTIVITA’ SI DESIDERA (NUOTO, ACQUAGYM, ECC.) INDICARE PER QUANTI MESI SI DESIDERA L’ATTIVITA’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IN">
    <w:charset w:val="00"/>
    <w:family w:val="swiss"/>
    <w:pitch w:val="default"/>
  </w:font>
  <w:font w:name="Impact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A2">
    <w:name w:val="A2"/>
    <w:qFormat/>
    <w:rPr>
      <w:rFonts w:cs="DIN;DIN"/>
      <w:color w:val="000000"/>
      <w:sz w:val="34"/>
      <w:szCs w:val="34"/>
    </w:rPr>
  </w:style>
  <w:style w:type="character" w:styleId="A3">
    <w:name w:val="A3"/>
    <w:qFormat/>
    <w:rPr>
      <w:rFonts w:cs="DIN;DI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;DIN" w:hAnsi="DIN;DIN" w:cs="DIN;DI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 w:before="100" w:after="0"/>
    </w:pPr>
    <w:rPr>
      <w:rFonts w:ascii="DIN;DIN" w:hAnsi="DIN;DIN" w:cs="DIN;DI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DIN;DIN" w:hAnsi="DIN;DIN" w:cs="DIN;DI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2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1-28T13:45:00Z</dcterms:modified>
  <cp:revision>3</cp:revision>
  <dc:subject/>
  <dc:title>ASSEMBLEA TERRITORIALE</dc:title>
</cp:coreProperties>
</file>