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bdr w:val="single" w:sz="4" w:space="0" w:color="000000"/>
        </w:rPr>
        <w:t>Sezione territoriale TREVISO</w:t>
      </w:r>
      <w:r>
        <w:rPr>
          <w:b/>
          <w:sz w:val="24"/>
          <w:szCs w:val="24"/>
        </w:rPr>
        <w:t xml:space="preserve">                   </w:t>
        <w:tab/>
        <w:tab/>
        <w:tab/>
        <w:tab/>
      </w:r>
      <w:r>
        <w:rPr>
          <w:rFonts w:cs="Default Sans Serif; Verdana" w:ascii="Default Sans Serif; Verdana" w:hAnsi="Default Sans Serif; Verdana"/>
          <w:b/>
          <w:sz w:val="24"/>
          <w:szCs w:val="24"/>
          <w:bdr w:val="single" w:sz="4" w:space="0" w:color="000000"/>
        </w:rPr>
        <w:t xml:space="preserve"> Settore Cul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</w:rPr>
        <w:t>Castelfranco Veneto,</w:t>
      </w:r>
      <w:r>
        <w:rPr>
          <w:rFonts w:cs="Default Sans Serif; Verdana" w:ascii="Default Sans Serif; Verdana" w:hAnsi="Default Sans Serif; Verdana"/>
        </w:rPr>
        <w:t xml:space="preserve"> 05 novembre 2012</w:t>
      </w:r>
      <w:r>
        <w:rPr>
          <w:rFonts w:cs="Default Sans Serif; Verdana" w:ascii="Default Sans Serif; Verdana" w:hAnsi="Default Sans Serif; Verdana"/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 xml:space="preserve">                          CIRCOLARE N. 138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  <w:tab/>
      </w:r>
      <w:r>
        <w:rPr>
          <w:rFonts w:cs="Default Sans Serif; Verdana" w:ascii="Default Sans Serif; Verdana" w:hAnsi="Default Sans Serif; Verdana"/>
        </w:rPr>
        <w:t xml:space="preserve">Responsabile S.Baratt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  <w:sz w:val="44"/>
          <w:szCs w:val="4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color w:val="0000FF"/>
          <w:sz w:val="44"/>
          <w:szCs w:val="44"/>
        </w:rPr>
        <w:t xml:space="preserve">TEATRO ACCADEMICO DI CASTELFRANC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STAGIONE di PROSA 2012/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8"/>
          <w:szCs w:val="28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962660" cy="7429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Anche per la stagione 2012-2013, il Circolo Dipendenti agevolerà i propri Soci con un contributo sull’acquisto dell’abbonamento alla stagione teatrale del Teatro Accademico di Castelfranco Vene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Il Socio dovrà comunicare l’acquisto effettuato a proprio nome, a mezzo dell’allegato modulo da trasmettere secondo le consuete modalità alla Segreteria del Circolo Dipendenti, </w:t>
      </w:r>
      <w:r>
        <w:rPr>
          <w:b/>
          <w:sz w:val="28"/>
          <w:szCs w:val="28"/>
          <w:u w:val="single"/>
        </w:rPr>
        <w:t>accludendo tassativamente fotocopia dell’abbonamento stesso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entro il 20 NOVEMBRE 201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036320" cy="70485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ind w:left="708" w:hanging="708"/>
        <w:jc w:val="center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  <w:t>Abbonamenti</w:t>
      </w:r>
    </w:p>
    <w:tbl>
      <w:tblPr>
        <w:tblW w:w="4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1111"/>
        <w:gridCol w:w="1816"/>
      </w:tblGrid>
      <w:tr>
        <w:trPr>
          <w:tblHeader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Abbonamento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Pr.intero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8F8F8" w:val="clear"/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Contr.Circolo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PROGRAMMA A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PROGRAMMA B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48" w:type="dxa"/>
              <w:left w:w="72" w:type="dxa"/>
              <w:bottom w:w="48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€ </w:t>
            </w:r>
            <w:r>
              <w:rPr>
                <w:rFonts w:cs="Arial"/>
                <w:color w:val="000000"/>
                <w:sz w:val="28"/>
                <w:szCs w:val="28"/>
              </w:rPr>
              <w:t>15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  <w:t>MAX 15 ABBONAMEN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color w:val="0000FF"/>
          <w:sz w:val="44"/>
          <w:szCs w:val="44"/>
        </w:rPr>
      </w:pPr>
      <w:r>
        <w:rPr>
          <w:rFonts w:cs="Arial"/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v </w:t>
        <w:tab/>
        <w:tab/>
        <w:tab/>
        <w:tab/>
        <w:tab/>
        <w:tab/>
        <w:tab/>
        <w:tab/>
        <w:t>CIRCOLO DIPENDENTI BPV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color w:val="0000FF"/>
          <w:sz w:val="44"/>
          <w:szCs w:val="44"/>
        </w:rPr>
        <w:t xml:space="preserve">TEATRO ACCADEMICO DI CASTELFRANCO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217930" cy="74295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MODULO DA INVIARE ALLA SEGRETERIA DEL CIRCOLO PER IL RICONOSCIMENTO DEL CONTRIBUTO AI SOCI ENTRO IL 20-11-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Io Sottoscritto _______________________ Tel. Cell.___________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24"/>
          <w:szCs w:val="24"/>
        </w:rPr>
        <w:t>Tel.Uff./Fil._____________  e-mail ______________________________________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munico    di    avere   acquistato   gli   abbonamenti  per  i  seguenti  Soci  e  allego </w:t>
      </w:r>
    </w:p>
    <w:p>
      <w:pPr>
        <w:pStyle w:val="Heading5"/>
        <w:ind w:left="0" w:hanging="0"/>
        <w:rPr/>
      </w:pPr>
      <w:r>
        <w:rPr>
          <w:sz w:val="24"/>
          <w:szCs w:val="24"/>
          <w:u w:val="none"/>
        </w:rPr>
        <w:t>le relative fotocopie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828"/>
        <w:gridCol w:w="1460"/>
        <w:gridCol w:w="1583"/>
        <w:gridCol w:w="140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GNOME E NO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E NR ABBON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SOSTENU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OLO</w:t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Contributo da accreditare nel mio conto corrente n° _____/___________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per un importo totale pari ad € ___________              </w:t>
      </w:r>
      <w:r>
        <w:rPr>
          <w:sz w:val="18"/>
        </w:rPr>
        <w:t>fil</w:t>
        <w:tab/>
        <w:tab/>
        <w:t>numer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pacing w:val="-2"/>
        </w:rPr>
      </w:pPr>
      <w:r>
        <w:rPr>
          <w:spacing w:val="-2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p>
      <w:pPr>
        <w:pStyle w:val="Normale1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b/>
          <w:color w:val="FC0000"/>
        </w:rPr>
        <w:t>N.B.:TUTTI I CAMPI DEVONO ESSERE COMPILATI IN MODO LEGGIBILE E CHIARO PENA LA RESTITUZIONE DEL MODULO E RELATIVI PERDITA DI PRIORITA’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color w:val="FF0000"/>
          <w:sz w:val="24"/>
          <w:szCs w:val="48"/>
        </w:rPr>
      </w:pPr>
      <w:r>
        <w:rPr>
          <w:rFonts w:cs="Arial" w:ascii="Arial" w:hAnsi="Arial"/>
          <w:b/>
          <w:color w:val="FF0000"/>
          <w:sz w:val="24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In fede. Con riferiment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Data: ………………                                             </w:t>
        <w:tab/>
        <w:tab/>
        <w:t>_____________________________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ome e Cognome_________________________________</w:t>
      </w:r>
    </w:p>
    <w:p>
      <w:pPr>
        <w:pStyle w:val="Normal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bhrtrevisohotel.com/images/400_Castelfranco_Teatro_accademico-APT_12A_21.jpg&amp;imgrefurl=http://www.bhrtrevisohotel.com/it/bhr-treviso-hotel/itinerari/dintorni/castelfranco-e-il-giorgione&amp;h=328&amp;w=425&amp;sz=119&amp;tbnid=yLjRv7C-CEOg-M:&amp;tbnh=97&amp;tbnw=126&amp;prev=/search%3Fq%3Dteatro%2Baccademico%2Bcastelfranco%2Bveneto%26tbm%3Disch%26tbo%3Du&amp;zoom=1&amp;q=teatro+accademico+castelfranco+veneto&amp;hl=it&amp;usg=__EUb_ySGwgke_YyyoyFJvfvuNPxc=&amp;sa=X&amp;ei=qgW4TtexA6j44QSDnpyaBg&amp;ved=0CC4Q9QEwB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bassano.eu/CITTA/CastelfrancoVenetoTeatroAccademico.jpg&amp;imgrefurl=http://www.bassano.eu/CITTA/CastelfrancoTeatroAccademico.htm&amp;h=172&amp;w=255&amp;sz=68&amp;tbnid=_sSeoNp53fVm6M:&amp;tbnh=75&amp;tbnw=111&amp;prev=/search%3Fq%3Dteatro%2Baccademico%2Bcastelfranco%2Bveneto%26tbm%3Disch%26tbo%3Du&amp;zoom=1&amp;q=teatro+accademico+castelfranco+veneto&amp;hl=it&amp;usg=__kgrLn2ErPy__f8_CI1pYPLmBPUo=&amp;sa=X&amp;ei=qgW4TtexA6j44QSDnpyaBg&amp;ved=0CCwQ9QEwB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it/imgres?imgurl=http://www.time-to-lose.it/wp-content/uploads/2010/02/time-to-lose_tatro_fenice-venezia.jpg&amp;imgrefurl=http://www.time-to-lose.it/eventi/spettacolo-show-treviso/sabo-grasso-a-teatro-naturalia-non-sunt-turpia.html&amp;h=363&amp;w=600&amp;sz=42&amp;tbnid=R-ySTahVUpEuZM:&amp;tbnh=82&amp;tbnw=135&amp;prev=/search%3Fq%3Dteatro%2Baccademico%2Bcastelfranco%2Bveneto%26tbm%3Disch%26tbo%3Du&amp;zoom=1&amp;q=teatro+accademico+castelfranco+veneto&amp;hl=it&amp;usg=__HZ2kJn7nrMpH6JjfMJN2gS_a2lc=&amp;sa=X&amp;ei=qgW4TtexA6j44QSDnpyaBg&amp;ved=0CDAQ9QEwC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03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1-07T13:37:00Z</dcterms:modified>
  <cp:revision>4</cp:revision>
  <dc:subject/>
  <dc:title>ASSEMBLEA TERRITORIALE</dc:title>
</cp:coreProperties>
</file>