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Settore Motociclismo - Sez.VICENZ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icenza, 7 novembre 2012</w:t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sz w:val="22"/>
          <w:szCs w:val="22"/>
        </w:rPr>
        <w:t>Circolare n.</w:t>
        <w:tab/>
        <w:t>1385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ili: ANTUZZI/FABRIS/GHERL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Baskerville Old Face" w:hAnsi="Baskerville Old Face"/>
          <w:b/>
          <w:i/>
          <w:color w:val="FF0000"/>
          <w:sz w:val="72"/>
          <w:szCs w:val="72"/>
        </w:rPr>
        <w:t>INCONTRO CONVIVIALE FINE STAGIONE 2012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36"/>
          <w:szCs w:val="36"/>
        </w:rPr>
        <w:t>Km 00 cir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7905" cy="320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hiusura della splendida stagione motociclistica 2012 che ci ha visto protagonisti dalle terre tosco-emiliane ai territori svizzero-austriaci, come oramai è consuetudine consolidata, proponiamo un incontro conviviale che chiude ufficialmente la stagione 2012 del Motoclub Bp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ppuntamento è fissato per il giorno VENERDI 30 novembre alle ore 20.00 presso il locale “ Hostaria Paoli” a Vic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‘occasione il Presidente farà un breve resoconto della stagione trascorsa ed illustrerà le nuove proposte/appuntamenti per l’anno 20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aspettiamo numerosi per rivedere e risentire quegli amici che per motivi diversi non hanno potuto “ godere” di tutte le iniziative del Motoclub per l’anno 2012 e ricordare i migliori momenti trascorsi assi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reve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Ritrovo ore 20,00 presso l’HOSTARIA PAOLI  </w:t>
      </w:r>
      <w:r>
        <w:rPr>
          <w:rFonts w:cs="Arial" w:ascii="Arial" w:hAnsi="Arial"/>
          <w:sz w:val="24"/>
          <w:szCs w:val="24"/>
        </w:rPr>
        <w:t>Strada Sant’Antonino 146 – VICE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izio tour gastronomico ore 20,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iscrizion</w:t>
      </w:r>
      <w:r>
        <w:rPr>
          <w:rFonts w:cs="Tahoma" w:ascii="Tahoma" w:hAnsi="Tahoma"/>
          <w:b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>devono perveni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Segreteria del Circolo entro il  28/11/2012 e al seguente indirizzo di posta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iuseppe.gherlenda@popvi.i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quota di partecipazione – con un minimo di 20 partecipanti - è di </w:t>
      </w:r>
      <w:r>
        <w:rPr>
          <w:rFonts w:cs="Tahoma" w:ascii="Tahoma" w:hAnsi="Tahoma"/>
          <w:b/>
          <w:sz w:val="22"/>
          <w:szCs w:val="22"/>
        </w:rPr>
        <w:t>€.20,00 per i SOCI</w:t>
      </w:r>
      <w:r>
        <w:rPr>
          <w:rFonts w:cs="Tahoma" w:ascii="Tahoma" w:hAnsi="Tahoma"/>
          <w:sz w:val="22"/>
          <w:szCs w:val="22"/>
        </w:rPr>
        <w:t xml:space="preserve">  -  </w:t>
      </w:r>
      <w:r>
        <w:rPr>
          <w:rFonts w:cs="Tahoma" w:ascii="Tahoma" w:hAnsi="Tahoma"/>
          <w:b/>
          <w:sz w:val="22"/>
          <w:szCs w:val="22"/>
        </w:rPr>
        <w:t>€.30,00 per gli Ospi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v                                                                                     CIRCOLO DIPENDENTI BPVI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>Settore Motociclismo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</w:t>
      </w:r>
    </w:p>
    <w:p>
      <w:pPr>
        <w:pStyle w:val="NormaleWeb"/>
        <w:tabs>
          <w:tab w:val="clear" w:pos="708"/>
          <w:tab w:val="left" w:pos="1260" w:leader="none"/>
          <w:tab w:val="left" w:pos="612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erenti 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A. Antuzzi</w:t>
        <w:tab/>
        <w:t>tel.  0444 90 6215</w:t>
        <w:tab/>
        <w:t>cell.  334 602 008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G. Fabris</w:t>
        <w:tab/>
        <w:t>tel.  0444 90 6090</w:t>
        <w:tab/>
        <w:t>cell.  335 758 3633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 Gherlenda</w:t>
        <w:tab/>
        <w:t>tel.  0444 33 9200</w:t>
        <w:tab/>
        <w:t>cell.  331 607 531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Baskerville Old Face" w:hAnsi="Baskerville Old Face"/>
          <w:b/>
          <w:i/>
          <w:color w:val="FF0000"/>
          <w:sz w:val="72"/>
          <w:szCs w:val="72"/>
        </w:rPr>
        <w:t>INCONTRO CONVIVIALE FINE STAGIONE 2012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ODULO DI ADESIONE DA INOLTRARE ALLA SEGRETERIA DEL CIRCOLO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(anche a mezzo fax 1991511247448)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ENTRO IL 28 novembre 201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1"/>
        <w:gridCol w:w="2268"/>
        <w:gridCol w:w="312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o Sottoscritto</w:t>
            </w:r>
          </w:p>
        </w:tc>
        <w:tc>
          <w:tcPr>
            <w:tcW w:w="283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l: (</w:t>
            </w:r>
            <w:r>
              <w:rPr>
                <w:rFonts w:cs="Century Gothic" w:ascii="Century Gothic" w:hAnsi="Century Gothic"/>
                <w:b/>
              </w:rPr>
              <w:t>obbligatorio)</w:t>
            </w:r>
          </w:p>
        </w:tc>
        <w:tc>
          <w:tcPr>
            <w:tcW w:w="312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firstLine="2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./Fil.</w:t>
            </w:r>
          </w:p>
        </w:tc>
        <w:tc>
          <w:tcPr>
            <w:tcW w:w="28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: (</w:t>
            </w:r>
            <w:r>
              <w:rPr>
                <w:rFonts w:cs="Century Gothic" w:ascii="Century Gothic" w:hAnsi="Century Gothic"/>
                <w:b/>
              </w:rPr>
              <w:t>obbligatorio)</w:t>
            </w:r>
          </w:p>
        </w:tc>
        <w:tc>
          <w:tcPr>
            <w:tcW w:w="312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firstLine="2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crivo alla cene di fine stagione 2012 del Motoblub BPVi i seguenti Nominativi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57"/>
        <w:gridCol w:w="19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INATI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</w:t>
            </w:r>
            <w:r>
              <w:rPr>
                <w:rFonts w:cs="Century Gothic" w:ascii="Century Gothic" w:hAnsi="Century Gothic"/>
                <w:b/>
              </w:rPr>
              <w:t>SOC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</w:t>
            </w:r>
            <w:r>
              <w:rPr>
                <w:rFonts w:cs="Century Gothic" w:ascii="Century Gothic" w:hAnsi="Century Gothic"/>
                <w:b/>
              </w:rPr>
              <w:t>OSPI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55"/>
        <w:gridCol w:w="1347"/>
        <w:gridCol w:w="1701"/>
        <w:gridCol w:w="144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utorizzo, inoltre, l’addebito di </w:t>
            </w:r>
          </w:p>
        </w:tc>
        <w:tc>
          <w:tcPr>
            <w:tcW w:w="2055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l c/c n.</w:t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ort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liale</w:t>
            </w:r>
          </w:p>
        </w:tc>
        <w:tc>
          <w:tcPr>
            <w:tcW w:w="144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741"/>
        <w:gridCol w:w="314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350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31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.gherlenda@popv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6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1-07T14:35:00Z</dcterms:modified>
  <cp:revision>5</cp:revision>
  <dc:subject/>
  <dc:title>ASSEMBLEA TERRITORIALE</dc:title>
</cp:coreProperties>
</file>