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cenza,  31 OTTOBRE 2012                                                                             </w:t>
      </w:r>
      <w:r>
        <w:rPr>
          <w:rFonts w:cs="Arial" w:ascii="Arial" w:hAnsi="Arial"/>
          <w:b/>
        </w:rPr>
        <w:t>Circolare nr.137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esponsabile attività: Lovisetto Eriberto</w:t>
      </w:r>
    </w:p>
    <w:p>
      <w:pPr>
        <w:pStyle w:val="Normal"/>
        <w:ind w:firstLine="360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sz w:val="24"/>
        </w:rPr>
        <w:t xml:space="preserve">                 </w:t>
      </w:r>
      <w:r>
        <w:rPr>
          <w:rFonts w:eastAsia="Arial Black" w:cs="Arial Black" w:ascii="Arial Black" w:hAnsi="Arial Black"/>
          <w:sz w:val="56"/>
          <w:szCs w:val="56"/>
        </w:rPr>
        <w:t xml:space="preserve">    </w:t>
      </w:r>
      <w:r>
        <w:rPr>
          <w:rFonts w:cs="Algerian" w:ascii="Algerian" w:hAnsi="Algerian"/>
          <w:b/>
          <w:bCs/>
          <w:color w:val="FF0000"/>
          <w:sz w:val="56"/>
          <w:szCs w:val="56"/>
        </w:rPr>
        <w:t xml:space="preserve">NUOVO – NOVITA’ </w:t>
      </w:r>
    </w:p>
    <w:p>
      <w:pPr>
        <w:pStyle w:val="Normal"/>
        <w:rPr/>
      </w:pPr>
      <w:r>
        <w:rPr>
          <w:rFonts w:eastAsia="Algerian" w:cs="Algerian" w:ascii="Algerian" w:hAnsi="Algerian"/>
          <w:color w:val="FF0000"/>
          <w:sz w:val="56"/>
          <w:szCs w:val="56"/>
        </w:rPr>
        <w:t xml:space="preserve">       </w:t>
      </w:r>
      <w:r>
        <w:rPr>
          <w:rFonts w:cs="Bodoni MT Black" w:ascii="Bodoni MT Black" w:hAnsi="Bodoni MT Black"/>
          <w:color w:val="FF0000"/>
          <w:sz w:val="56"/>
          <w:szCs w:val="56"/>
        </w:rPr>
        <w:t>SKIPASS FOLGARIA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82925" cy="17983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ima volta da quest’anno siamo riusciti finalmente ad ottenere, grazie agli accordi intercorsi con la società Folgariaski,   skipass giornalieri validi per l’intero comprensorio sciistico di </w:t>
      </w:r>
      <w:r>
        <w:rPr>
          <w:rFonts w:cs="Arial" w:ascii="Arial" w:hAnsi="Arial"/>
          <w:b/>
          <w:bCs/>
          <w:sz w:val="22"/>
          <w:szCs w:val="22"/>
        </w:rPr>
        <w:t>Folgar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Segnaliamo che i prezzi sotto indicati </w:t>
      </w:r>
      <w:r>
        <w:rPr>
          <w:rFonts w:cs="Arial" w:ascii="Arial" w:hAnsi="Arial"/>
          <w:b/>
          <w:sz w:val="22"/>
          <w:szCs w:val="22"/>
        </w:rPr>
        <w:t>NON COMPRENDONO</w:t>
      </w:r>
      <w:r>
        <w:rPr>
          <w:rFonts w:cs="Arial" w:ascii="Arial" w:hAnsi="Arial"/>
          <w:sz w:val="22"/>
          <w:szCs w:val="22"/>
        </w:rPr>
        <w:t xml:space="preserve"> il costo di euro 5,00  quale cauzione dovuta per la consegna della magnetic card. 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mporto verrà rimborsato dalle biglietteria a presentazione dell’abbonamento utilizzato a fine giornata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Gli abbonamenti sono validi per TUTTA LA STAGIONE INVERNALE FESTIVITA’ NATALIZIE COMPRE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Alla richiesta verrà addebitato l’importo di € 5 per ogni abbonamento .  Il costo complessivo degli abbonamenti verrà addebitato in data 31 gennaio 2013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N.B. Si raccomanda di richiedere un numero congruo di abbonamenti in previsione di un prolungato utilizzo nella stagione e di evitare le richieste di abbonamenti singoli di volta in volta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Gli abbonamentI non utilizzati a fine stagione verranno ritirati e rimborsati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INO PREZZI  2012  - 20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ADULTO</w:t>
        <w:tab/>
        <w:t xml:space="preserve">         JUNIOR&lt; anni14              BAMBINO&lt; anni 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no festivo</w:t>
        <w:tab/>
        <w:tab/>
        <w:t xml:space="preserve">          34,00</w:t>
        <w:tab/>
        <w:t xml:space="preserve">                25,00                              18,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zo Agevolato  B.P.VI.          30,00</w:t>
        <w:tab/>
        <w:t xml:space="preserve">                22,00</w:t>
        <w:tab/>
        <w:t xml:space="preserve">                       17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 richiedere gli abbonamenti utilizzare l’allegato modulo ; verranno consegnati quanto prima a mezzo posta interna o previo ritiro presso la segreteria del Circol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v </w:t>
        <w:tab/>
        <w:tab/>
        <w:tab/>
        <w:tab/>
        <w:tab/>
        <w:tab/>
        <w:tab/>
        <w:tab/>
        <w:t xml:space="preserve">CIRCOLO DIPENDENTI BPVI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MODULO DI RICHIESTA</w:t>
      </w:r>
      <w:r>
        <w:rPr>
          <w:rFonts w:cs="Arial" w:ascii="Arial" w:hAnsi="Arial"/>
          <w:b/>
          <w:sz w:val="24"/>
          <w:szCs w:val="24"/>
          <w:u w:val="single"/>
        </w:rPr>
        <w:t xml:space="preserve"> da inviare alla segrete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assativamente entro il </w:t>
      </w:r>
      <w:r>
        <w:rPr>
          <w:rFonts w:cs="Arial" w:ascii="Arial" w:hAnsi="Arial"/>
          <w:b/>
          <w:sz w:val="28"/>
          <w:szCs w:val="28"/>
          <w:u w:val="single"/>
        </w:rPr>
        <w:t>30 novembre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Fil/ufficio___________________ telef._________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ail___________________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richiede i seguenti abbonament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19"/>
        <w:gridCol w:w="1357"/>
        <w:gridCol w:w="1080"/>
        <w:gridCol w:w="1191"/>
      </w:tblGrid>
      <w:tr>
        <w:trPr>
          <w:trHeight w:val="56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me e cogno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 nasci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r.   Abb.                Adu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r. Ab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u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r._Ab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mb.</w:t>
            </w:r>
          </w:p>
        </w:tc>
      </w:tr>
      <w:tr>
        <w:trPr>
          <w:trHeight w:val="75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esente autorizzo l’addebito di € _________ sul mio c/c _____/________ p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____ abbonamenti richi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_____________                                          firma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161925</wp:posOffset>
                </wp:positionV>
                <wp:extent cx="22352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pt;margin-top:12.7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161925</wp:posOffset>
                </wp:positionV>
                <wp:extent cx="247650" cy="244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12.75pt;width:19.4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EGNA A MEZZO POSTA INTERNA               RITIRO PRESSO LA SEGRETE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SO LA FILIALE/UFFICIO D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. fil______/Fil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A …………………………………………</w:t>
        <w:tab/>
        <w:tab/>
        <w:t>FIRMA 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8:00Z</dcterms:created>
  <dc:creator>A032133</dc:creator>
  <dc:description/>
  <cp:keywords/>
  <dc:language>en-US</dc:language>
  <cp:lastModifiedBy>circolo</cp:lastModifiedBy>
  <cp:lastPrinted>2012-10-29T11:17:00Z</cp:lastPrinted>
  <dcterms:modified xsi:type="dcterms:W3CDTF">2012-10-31T13:23:00Z</dcterms:modified>
  <cp:revision>4</cp:revision>
  <dc:subject/>
  <dc:title>ASSEMBLEA TERRITORIALE</dc:title>
</cp:coreProperties>
</file>