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sz w:val="28"/>
          <w:bdr w:val="single" w:sz="4" w:space="0" w:color="000000"/>
        </w:rPr>
        <w:t>Settor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ato, 29/10/2012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ircolare n. 1380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               </w:t>
        <w:tab/>
        <w:tab/>
      </w:r>
      <w:r>
        <w:rPr>
          <w:rFonts w:cs="Arial" w:ascii="Arial" w:hAnsi="Arial"/>
          <w:sz w:val="18"/>
          <w:szCs w:val="18"/>
        </w:rPr>
        <w:t>Responsabile: S. Martignet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75510" cy="1711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3583940" cy="130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5F91"/>
          <w:sz w:val="28"/>
          <w:szCs w:val="28"/>
        </w:rPr>
      </w:pPr>
      <w:r>
        <w:rPr>
          <w:rFonts w:cs="Comic Sans MS" w:ascii="Comic Sans MS" w:hAnsi="Comic Sans MS"/>
          <w:b/>
          <w:color w:val="365F91"/>
          <w:sz w:val="28"/>
          <w:szCs w:val="28"/>
        </w:rPr>
        <w:t>MERCATINI DI NATALE A LIVIGNO E IL TRENINO DEL BERNI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65F91"/>
          <w:sz w:val="28"/>
          <w:szCs w:val="28"/>
        </w:rPr>
        <w:t>Dal 7 al 9 Dicembre 2012</w:t>
      </w:r>
    </w:p>
    <w:p>
      <w:pPr>
        <w:pStyle w:val="Normal"/>
        <w:rPr>
          <w:rFonts w:ascii="Comic Sans MS" w:hAnsi="Comic Sans MS" w:cs="Comic Sans MS"/>
          <w:b/>
          <w:b/>
          <w:color w:val="365F91"/>
          <w:sz w:val="28"/>
          <w:szCs w:val="28"/>
        </w:rPr>
      </w:pPr>
      <w:r>
        <w:rPr>
          <w:rFonts w:cs="Comic Sans MS" w:ascii="Comic Sans MS" w:hAnsi="Comic Sans MS"/>
          <w:b/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 Dicembre -  Ritrovo dei sigg. partecipanti al viaggio a Prato Piazzale Falcone e Borsellino alle ore 06.30 ca. Partenza in pullman per Bormio via Autostrada. Breve sosta lungo il percorso per ristoro facoltativo. PRANZO LIBERO lungo il percorso – zona lago di Como. Proseguimento per Bormio costeggiando il lago di Como. Arrivo a Bormio in serata. Sistemazione in hotel a Bornio o dintorni. Cena e pernottam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 Dicembre BORMIO – 1° colazione in hotel. Mattina incontro con la guida e disbrigo delle formalità doganali. Alle ore 09.40 partenza per il passo del Bernina/St.Moritz con il trenino rosso in carrozze riservate ad uso esclusivo. Locomotive e vagoni giocattolo, stazioncine che sembrano fatte a traforo, curve strettissime fanno allungare le mani per cercare di afferrare la coda del treno, viadotti e gallerie con pendenza a tratti impressionanti offrono uno splendido spettacolo. Arrivo a St.Moritz. Incontro con il pullman  e tour guidato del lago e della famosa cittadina svizzera. Pranzo in ristorante nella centralissima Sonne Platz. Nel pomeriggio proseguimento della visita guidata ai laghi e al Passo Maloja e sosta a Tirano per la visita al Santuario della Madon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tipica valtellinese in hotel e pernott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9 Dicembre BORMIO – 1° colazione in hotel. </w:t>
        <w:tab/>
        <w:t xml:space="preserve">Mattina partenza per Livigno e tempo libero per acquisti in zona extradoganale e per visitare i caratteristici mercatini di Natal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ANZO LIBERO ai Mercatini o in uno dei tanti ristoranti di Livigno. Nel pomeriggio partenza per il viaggio di ritorno. </w:t>
        <w:tab/>
        <w:t>Breve sosta lungo il percorso per ristoro facoltativo. Arrivo in ser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OTA INDIVIDUALE DI PARTECIP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se 25 paganti partecipanti     Socio € 265             Ospite € 310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se 35 paganti partecipanti     Socio € 238             Ospite € 28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lemento camera singola </w:t>
        <w:tab/>
        <w:tab/>
        <w:tab/>
        <w:t>Euro   5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duzioni bambini e terzo letto su richie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EBITO UNICO AL TERMINE DELLE PRENOT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QUOTA COMPREND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ggio in pullma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azione in hotel 3* sup a Bormio tutte camere con servizi priva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tamento di pensione come da programma incluso ¼ di vino e ½ minera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nzo in ristorante a S.Moritz incluso acqua o BIR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da intera giornata per la visita di S.Moritz e il Tiran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assaggio con il treino rosso da Tirano a St. Moritz in carrozze riservate ad uso esclusiv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curazione europassistan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sa quota premio Assicurazione per R.C.Rischi Diversi (€.5,00 a persona) applicata alla polizza globale stipulata dal Circolo Dipendenti BPVI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QUOTA NON COMPREND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evande oltre quelle indicate a St.Moritz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Due pranzi liberi il primo e il terzo giorn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extra di carattere personale in gene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si a Musei, Chiese od altro e guide extra program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quanto indicato come libero/facoltativo e comunque non previsto nella quo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e prenotazioni inviare il modulo di seguito riportato ENTRO IL 16 novembre p.v. alla Segreteria del Circolo , anche a mezzo fax 1991511247448 o mail.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CIRCOLO DIPENDENTI BP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i/>
          <w:i/>
          <w:sz w:val="28"/>
          <w:szCs w:val="24"/>
          <w:lang w:val="en-US" w:eastAsia="en-US"/>
        </w:rPr>
      </w:pPr>
      <w:r>
        <w:rPr>
          <w:rFonts w:cs="Arial" w:ascii="Arial" w:hAnsi="Arial"/>
          <w:i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.95pt;margin-top:11.15pt;width:478pt;height:28.9pt;mso-wrap-style:none;v-text-anchor:middle" type="_x0000_t136">
            <v:path textpathok="t"/>
            <v:textpath on="t" fitshape="t" string="Bormio e Trenino del Bernin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center"/>
        <w:rPr>
          <w:b/>
          <w:b/>
          <w:sz w:val="28"/>
        </w:rPr>
      </w:pPr>
      <w:r>
        <w:rPr>
          <w:b/>
          <w:sz w:val="32"/>
        </w:rPr>
        <w:t>Dal 7 al 9 Dic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Modulo di iscrizione da inviare entro il 16 nov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alla Segreteria del Circolo anche a mezzo fax 19915112474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 Cellulare (obbligatorio)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Uff./Fil. ______________________ e-mail (obbligatoria)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vo alla settimana bianca sopraindicata i seguenti Nominativi:</w:t>
      </w:r>
    </w:p>
    <w:tbl>
      <w:tblPr>
        <w:tblW w:w="9075" w:type="dxa"/>
        <w:jc w:val="left"/>
        <w:tblInd w:w="-2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5"/>
        <w:gridCol w:w="1560"/>
        <w:gridCol w:w="1559"/>
        <w:gridCol w:w="1701"/>
      </w:tblGrid>
      <w:tr>
        <w:trPr/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ognome e Nome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8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Data di nascita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Socio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Ospite</w:t>
            </w:r>
          </w:p>
        </w:tc>
      </w:tr>
      <w:tr>
        <w:trPr>
          <w:trHeight w:val="466" w:hRule="atLeast"/>
        </w:trPr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torizzo, inoltre, l’addebito nel  mio C/C n°  _______/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</w:t>
      </w:r>
      <w:r>
        <w:rPr>
          <w:sz w:val="16"/>
          <w:szCs w:val="16"/>
        </w:rPr>
        <w:t>filiale</w:t>
        <w:tab/>
        <w:t xml:space="preserve">  conto corr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Totale € ____________________ suddiviso nelle quote sopraindic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 .........../..................../.............</w:t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</w:p>
    <w:p>
      <w:pPr>
        <w:pStyle w:val="Normal"/>
        <w:ind w:right="11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 – Sezione Toscana</w:t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32:00Z</dcterms:created>
  <dc:creator>A032133</dc:creator>
  <dc:description/>
  <cp:keywords/>
  <dc:language>en-US</dc:language>
  <cp:lastModifiedBy>circolo</cp:lastModifiedBy>
  <cp:lastPrinted>2012-10-26T12:07:00Z</cp:lastPrinted>
  <dcterms:modified xsi:type="dcterms:W3CDTF">2012-10-31T13:25:00Z</dcterms:modified>
  <cp:revision>3</cp:revision>
  <dc:subject/>
  <dc:title>ASSEMBLEA TERRITORIALE</dc:title>
</cp:coreProperties>
</file>