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cenza 17 ottobr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ircolare n. 13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esponsabile: E.XOTT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.5pt;margin-top:5.55pt;width:457.45pt;height:45.7pt;mso-wrap-style:none;v-text-anchor:middle" type="_x0000_t136">
            <v:path textpathok="t"/>
            <v:textpath on="t" fitshape="t" string="CONVENZIONE SKI PASS" style="font-family:&quot;Times New Roman&quot;;font-size:4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140335</wp:posOffset>
                </wp:positionV>
                <wp:extent cx="3599815" cy="604520"/>
                <wp:effectExtent l="7620" t="6350" r="4318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640" cy="60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12-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silver" stroked="t" o:allowincell="f" style="position:absolute;margin-left:97.5pt;margin-top:11.05pt;width:283.4pt;height:4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012-2013</w:t>
                      </w:r>
                    </w:p>
                  </w:txbxContent>
                </v:textbox>
                <v:path textpathok="t"/>
                <v:textpath on="t" fitshape="t" string="2012-2013" style="font-family:&quot;Arial Black&quot;;font-size:12pt"/>
                <v:fill o:detectmouseclick="t" color2="#585858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0066cc" stroked="t" o:allowincell="f" style="position:absolute;margin-left:43.5pt;margin-top:0.05pt;width:390.55pt;height:13.25pt;mso-wrap-style:none;v-text-anchor:middle" type="_x0000_t136">
            <v:path textpathok="t"/>
            <v:textpath on="t" fitshape="t" string="*********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/>
      </w:pPr>
      <w:r>
        <w:rPr/>
        <w:t>Come ormai consuetudine, anche quest’anno il Circolo ha stipulato la convenzione con i Consorzi impianti a fune di Val di Fiemme-S.Martino di Castrozza-Tre Valli-Civetta per poter offrire ai propri Soci appassionati di sci la possibilità acquistare a prezzo agevolato gli ski pass giornalieri per le aree sciistiche appartenenti ai Consorzi in questione:</w:t>
      </w:r>
    </w:p>
    <w:p>
      <w:pPr>
        <w:pStyle w:val="Heading3"/>
        <w:ind w:left="0" w:hanging="0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>VAL DI FIEMME-OBEREGGEN</w:t>
      </w:r>
    </w:p>
    <w:p>
      <w:pPr>
        <w:pStyle w:val="Heading3"/>
        <w:ind w:left="0" w:hanging="0"/>
        <w:jc w:val="center"/>
        <w:rPr/>
      </w:pPr>
      <w:r>
        <w:rPr>
          <w:b w:val="false"/>
          <w:sz w:val="28"/>
          <w:szCs w:val="28"/>
          <w:u w:val="none"/>
        </w:rPr>
        <w:t>Impianti</w:t>
      </w:r>
      <w:r>
        <w:rPr>
          <w:b w:val="false"/>
          <w:sz w:val="32"/>
          <w:szCs w:val="32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CERMIS, PAMPEAGO, PREDAZZO, OBEREGGEN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left="0" w:hanging="0"/>
        <w:jc w:val="center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SAN MARTINO DI CASTROZZA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mpianti TOGNOLA-SAN MARTINO DI CASTROZZA-PASSO ROLLE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TRE VALLI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mpianti FALCADE-SAN PELLEGRINO-LUSIA-BELLAMO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jc w:val="center"/>
        <w:rPr>
          <w:rFonts w:ascii="Comic Sans MS" w:hAnsi="Comic Sans MS" w:cs="Comic Sans MS"/>
          <w:color w:val="0000FF"/>
          <w:sz w:val="48"/>
          <w:szCs w:val="48"/>
          <w:u w:val="single"/>
        </w:rPr>
      </w:pPr>
      <w:r>
        <w:rPr>
          <w:rFonts w:cs="Comic Sans MS" w:ascii="Comic Sans MS" w:hAnsi="Comic Sans MS"/>
          <w:color w:val="0000FF"/>
          <w:sz w:val="48"/>
          <w:szCs w:val="48"/>
          <w:u w:val="single"/>
        </w:rPr>
        <w:t>CIVETTA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mpianti ALLEGHE-SELVA DI CADORE-PALAFAVERA-VALZOLDANA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operatività della convenzione è legata alla “</w:t>
      </w:r>
      <w:r>
        <w:rPr>
          <w:rFonts w:cs="Arial" w:ascii="Arial" w:hAnsi="Arial"/>
          <w:b/>
          <w:i/>
        </w:rPr>
        <w:t>my skiclubcard</w:t>
      </w:r>
      <w:r>
        <w:rPr>
          <w:rFonts w:cs="Arial" w:ascii="Arial" w:hAnsi="Arial"/>
        </w:rPr>
        <w:t xml:space="preserve">”, una tessera magnetica personale che una volta ottenuta rimane utilizzabile, </w:t>
      </w:r>
      <w:r>
        <w:rPr>
          <w:rFonts w:cs="Arial" w:ascii="Arial" w:hAnsi="Arial"/>
          <w:b/>
          <w:color w:val="FF0000"/>
        </w:rPr>
        <w:t>previa convalida annu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gratuita)</w:t>
      </w:r>
      <w:r>
        <w:rPr>
          <w:rFonts w:cs="Arial" w:ascii="Arial" w:hAnsi="Arial"/>
        </w:rPr>
        <w:t xml:space="preserve"> da effettuarsi a cura del Circolo, anche per le stagioni successive e per tutti gli impianti dei quattro Consorz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u w:val="single"/>
        </w:rPr>
        <w:t>Tutti i Soci interessati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dovranno pertanto inviare al Circolo il modulo allegato</w:t>
      </w:r>
      <w:r>
        <w:rPr>
          <w:rFonts w:cs="Arial" w:ascii="Arial" w:hAnsi="Arial"/>
          <w:b/>
          <w:u w:val="single"/>
        </w:rPr>
        <w:t xml:space="preserve"> dopodichè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chi gia possiede la “</w:t>
      </w:r>
      <w:r>
        <w:rPr>
          <w:rFonts w:cs="Arial" w:ascii="Arial" w:hAnsi="Arial"/>
          <w:b/>
          <w:i/>
        </w:rPr>
        <w:t>my skiclubcard</w:t>
      </w:r>
      <w:r>
        <w:rPr>
          <w:rFonts w:cs="Arial" w:ascii="Arial" w:hAnsi="Arial"/>
        </w:rPr>
        <w:t>” non dovrà fare altro: la tessera sarà automaticamente attiva entro un massimo di 7 giorni dall’invio del modulo allegato;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chi non possiede la “</w:t>
      </w:r>
      <w:r>
        <w:rPr>
          <w:rFonts w:cs="Arial" w:ascii="Arial" w:hAnsi="Arial"/>
          <w:b/>
          <w:i/>
        </w:rPr>
        <w:t>my skiclubcard</w:t>
      </w:r>
      <w:r>
        <w:rPr>
          <w:rFonts w:cs="Arial" w:ascii="Arial" w:hAnsi="Arial"/>
        </w:rPr>
        <w:t>”, dovrà provvedere personalmente a ritirarla  presso qualsiasi cassa skipass dei quattro Consorzi, previa esibizione di tessera sociale e/o FISI nonché di un documento d’identità (costo della tessera da pagare direttamente alla cassa € 3,00). Il ritiro della tessera potrà essere effettuato in qualsiasi momento della stagione a partire dal 7°giorno dalla data di invio al Circolo del modulo di richiesta alleg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NVENZIONE E’ OPERATIVA PER LE RICHIESTE PERVENUTE FINO AL 25 GENNAIO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ZI SKIPASS GIORNALIERI IN CONVEN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13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</w:tblGrid>
      <w:tr>
        <w:trPr>
          <w:trHeight w:val="319" w:hRule="atLeast"/>
        </w:trPr>
        <w:tc>
          <w:tcPr>
            <w:tcW w:w="48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UL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NIOR </w:t>
            </w:r>
            <w:r>
              <w:rPr>
                <w:rFonts w:cs="Arial" w:ascii="Arial" w:hAnsi="Arial"/>
              </w:rPr>
              <w:t>(nati dopo 1/12/1996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NIOR </w:t>
            </w:r>
            <w:r>
              <w:rPr>
                <w:rFonts w:cs="Arial" w:ascii="Arial" w:hAnsi="Arial"/>
              </w:rPr>
              <w:t>(nati ante 1/12/1947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5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MBINI </w:t>
            </w:r>
            <w:r>
              <w:rPr>
                <w:rFonts w:cs="Arial" w:ascii="Arial" w:hAnsi="Arial"/>
              </w:rPr>
              <w:t>(nati dopo 1/12//2004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00 (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***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***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NOVITA’ PER LA STAGIONE 2012/2013</w: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o skipass giornaliero (o plurigiornaliero) Per i bambini fino ad 8 anni, con contestuale acquisto da parte di un familiare, è GRATUITO (</w:t>
      </w:r>
      <w:r>
        <w:rPr>
          <w:rFonts w:cs="Arial" w:ascii="Arial" w:hAnsi="Arial"/>
          <w:sz w:val="24"/>
          <w:szCs w:val="24"/>
        </w:rPr>
        <w:t>è necessario presentarsi personalmente alle casse esibendo documento di identità del bambino e del familiare)</w:t>
      </w:r>
      <w:r>
        <w:rPr>
          <w:rFonts w:cs="Arial" w:ascii="Arial" w:hAnsi="Arial"/>
          <w:smallCap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gnaliamo inoltre che la convenzione prevede anche la possibilità di acquistare </w:t>
      </w:r>
      <w:r>
        <w:rPr>
          <w:rFonts w:cs="Arial" w:ascii="Arial" w:hAnsi="Arial"/>
          <w:b/>
          <w:u w:val="single"/>
        </w:rPr>
        <w:t>entro il 24.12.2012</w:t>
      </w:r>
      <w:r>
        <w:rPr>
          <w:rFonts w:cs="Arial" w:ascii="Arial" w:hAnsi="Arial"/>
        </w:rPr>
        <w:t xml:space="preserve"> l’abbonamento </w:t>
      </w:r>
      <w:r>
        <w:rPr>
          <w:rFonts w:cs="Arial" w:ascii="Arial" w:hAnsi="Arial"/>
          <w:u w:val="single"/>
        </w:rPr>
        <w:t>STAGIONALE per ogni singola Area</w:t>
      </w:r>
      <w:r>
        <w:rPr>
          <w:rFonts w:cs="Arial" w:ascii="Arial" w:hAnsi="Arial"/>
        </w:rPr>
        <w:t xml:space="preserve"> (cioè acquistando ad esempio la stagionale “TRE VALLI” questo sarà valido per tutto il Comprensorio TRE VALLI  ma non nelle altre tre Aree). I prezzi degli stagionali sono molto articolati e variano a seconda del Comprensorio (ADULTI  da € 385,00 ad € 395,00; JUNIOR da € 185,00 ad € 195,00; SENIOR  da € 335,00 a € 365,00; BAMBINI da € 100,00  € 115,00) e le fasce di età sono stabilite in modo non uniforme, pertanto chi fosse interessato potrà contattare la Segreteria del Circolo per ogni delucidazione in merit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v</w:t>
        <w:tab/>
        <w:tab/>
        <w:tab/>
        <w:tab/>
        <w:tab/>
        <w:tab/>
        <w:tab/>
        <w:tab/>
        <w:tab/>
        <w:t xml:space="preserve"> CIRCOLO DIPENDENTI B.P.VI.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74345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NVENZIONE SKI PASS 2012-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(da inoltrare alla Segreteria del Circol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sottoscritto ................................................................... uff./fil.................................. tel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to a …………………………………….il ……………………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ià in possesso di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y skiclubcard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 in possesso di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y skiclubcard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 poter usufruire della convenzione stipulata dal Circolo con i Consorzi impianti a fune d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 di Fiemme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.Martino di Castrozza-Tre Valli-Civet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 tal fine, in relazione a quanto previsto dalla legge sulla privac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autoriz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espressamente il Circolo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 comun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i propri dati anagrafici al Centro Coordinamento Consorzi Impianti a fune di Fiemme-Oberegg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.........................                                    Firma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585.4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ONVENZIONE SKI PASS 2012-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(da inoltrare alla Segreteria del Circolo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sottoscritto ................................................................... uff./fil.................................. tel.........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to a …………………………………….il ……………………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ià in possesso di “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my skiclubcard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n in possesso di “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my skiclubcard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HI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 poter usufruire della convenzione stipulata dal Circolo con i Consorzi impianti a fune di </w:t>
                      </w:r>
                      <w:r>
                        <w:rPr>
                          <w:rFonts w:cs="Arial" w:ascii="Arial" w:hAnsi="Arial"/>
                          <w:b/>
                        </w:rPr>
                        <w:t>Val di Fiemme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.Martino di Castrozza-Tre Valli-Civet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A tal fine, in relazione a quanto previsto dalla legge sulla privac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autorizza 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espressamente il Circolo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a comun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i propri dati anagrafici al Centro Coordinamento Consorzi Impianti a fune di Fiemme-Oberegg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.........................                                    Firma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1:00Z</dcterms:created>
  <dc:creator>A032133</dc:creator>
  <dc:description/>
  <cp:keywords/>
  <dc:language>en-US</dc:language>
  <cp:lastModifiedBy>circolo</cp:lastModifiedBy>
  <cp:lastPrinted>2012-10-24T14:41:00Z</cp:lastPrinted>
  <dcterms:modified xsi:type="dcterms:W3CDTF">2012-10-24T12:42:00Z</dcterms:modified>
  <cp:revision>5</cp:revision>
  <dc:subject/>
  <dc:title>ASSEMBLEA TERRITORIALE</dc:title>
</cp:coreProperties>
</file>