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284" w:hanging="284"/>
        <w:rPr>
          <w:b/>
          <w:b/>
          <w:i/>
          <w:i/>
          <w:sz w:val="28"/>
          <w:bdr w:val="single" w:sz="4" w:space="0" w:color="000000"/>
        </w:rPr>
      </w:pPr>
      <w:r>
        <w:rPr>
          <w:b/>
          <w:i/>
          <w:sz w:val="28"/>
          <w:bdr w:val="single" w:sz="4" w:space="0" w:color="000000"/>
        </w:rPr>
        <w:t xml:space="preserve">Settore Cultura – VICENZA   </w:t>
      </w:r>
    </w:p>
    <w:p>
      <w:pPr>
        <w:pStyle w:val="Corpodeltesto3"/>
        <w:ind w:left="284" w:hanging="284"/>
        <w:rPr>
          <w:b/>
          <w:b/>
          <w:i/>
          <w:i/>
          <w:sz w:val="28"/>
          <w:bdr w:val="single" w:sz="4" w:space="0" w:color="000000"/>
          <w:lang w:val="en-US" w:eastAsia="en-US"/>
        </w:rPr>
      </w:pPr>
      <w:r>
        <w:rPr>
          <w:b/>
          <w:i/>
          <w:sz w:val="2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5.35pt;margin-top:10.05pt;width:369.85pt;height:35.95pt;mso-wrap-style:none;v-text-anchor:middle" type="_x0000_t136">
            <v:path textpathok="t"/>
            <v:textpath on="t" fitshape="t" string="Teatro di Bassano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Corpodeltesto3"/>
        <w:ind w:left="284" w:hanging="284"/>
        <w:rPr>
          <w:b/>
          <w:b/>
          <w:i/>
          <w:i/>
          <w:sz w:val="28"/>
          <w:bdr w:val="single" w:sz="4" w:space="0" w:color="000000"/>
        </w:rPr>
      </w:pPr>
      <w:r>
        <w:rPr>
          <w:b/>
          <w:i/>
          <w:sz w:val="28"/>
          <w:bdr w:val="single" w:sz="4" w:space="0" w:color="000000"/>
        </w:rPr>
      </w:r>
    </w:p>
    <w:p>
      <w:pPr>
        <w:pStyle w:val="Corpodeltesto3"/>
        <w:ind w:left="284" w:hanging="284"/>
        <w:rPr/>
      </w:pPr>
      <w:r>
        <w:rPr/>
      </w:r>
    </w:p>
    <w:p>
      <w:pPr>
        <w:pStyle w:val="Corpodeltesto3"/>
        <w:ind w:left="284" w:hanging="284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TAGIONE 2012 - 2013</w:t>
      </w:r>
    </w:p>
    <w:p>
      <w:pPr>
        <w:pStyle w:val="Corpodeltesto3"/>
        <w:ind w:left="284" w:hanging="28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orpodeltesto3"/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cenza, 1 ottobre 2011 </w:t>
        <w:tab/>
        <w:tab/>
        <w:tab/>
        <w:tab/>
        <w:t xml:space="preserve">                </w:t>
      </w:r>
      <w:r>
        <w:rPr>
          <w:rFonts w:cs="Tahoma" w:ascii="Tahoma" w:hAnsi="Tahoma"/>
          <w:b/>
          <w:sz w:val="22"/>
          <w:szCs w:val="22"/>
        </w:rPr>
        <w:t>CIRCOLARE N° 1344</w:t>
      </w:r>
    </w:p>
    <w:p>
      <w:pPr>
        <w:pStyle w:val="Corpodeltesto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esponsabile : Segrete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ircolo Dipendenti ripropone l’acquisto dell’abbonamento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el limite della disponibilità dei posti, per la </w:t>
      </w:r>
      <w:r>
        <w:rPr>
          <w:rFonts w:cs="Tahoma" w:ascii="Tahoma" w:hAnsi="Tahoma"/>
          <w:b/>
          <w:sz w:val="22"/>
          <w:szCs w:val="22"/>
        </w:rPr>
        <w:t>STAGIONE TEATRALE DI BASSANO 2012/2013 presso il</w:t>
      </w:r>
      <w:r>
        <w:rPr>
          <w:rFonts w:cs="Tahoma" w:ascii="Tahoma" w:hAnsi="Tahoma"/>
          <w:b/>
          <w:bCs/>
          <w:sz w:val="22"/>
          <w:szCs w:val="22"/>
        </w:rPr>
        <w:t xml:space="preserve"> “Teatro Remondini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Quest’anno la  programmazione prevede proposte “Teatro d’Autore” e “Teatro Cronaca”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assano sceglie il Teatro d’Autore alternando classici come Moliére, Beckett e Goldoni a esperienze di drammaturgia contemporanea. Sei appuntamenti con graditi ritorni come quelli di Glauco Mauri (DA KRAPP A SENZA PAROLE di Samuel Beckett) e Ottavia Piccolo (L’ARTE DEL DUBBIO dai testi di Gianrico Carofiglio) ma anche nuovi arrivi come Veronica Pivetti (TETE A TETE passioni stonate) e Valerio Mastandrea (QUI E ORA di Mattia Torre).</w:t>
        <w:br/>
        <w:t>Accanto a loro il talento e la freschezza dei protagonisti di DON GIOVANNI di Moliére (Compagnia Gank) e IL VENTAGLIO di Goldoni (i giovani del Teatro Stabile del Veneto diretti da Damiano Michieletto) per un confronto generazionale nel segno della qualità.</w:t>
        <w:br/>
        <w:t>Completano il programma quattro appuntamenti tra cronaca e memoria: alle memorabili interpretazioni di due protagonisti del teatro italiano come Elena Bucci (ANTIGONE da Sofocle) e Sebastiano Lo Monaco (PER NON MORIRE DI MAFIA di Pietro Grasso) si intrecciano due tra le più qualificate realtà regionali come La Piccionaia - I Carrara (LA RAGAZZA OLANDESE per il Giorno della Memoria) e Filippo Tognazzo (IL PURO VENTO DONDOLA I GRANI da Rigoni Stern per la Festa della Liberazione).</w:t>
        <w:br/>
        <w:t>Altra novità di quest’anno l’introduzione di alcuni benefit, per chi sceglierà di abbonarsi, legati ai principali eventi cittadini. Tra gli appuntamenti dedicati COLLEZIONI MOLTO PRIVATE, conferenza-spettacolo curata da Luca Scarlini e collegata alla grande mostra bassanese “Novecento Italiano - Passione e Collezionismo”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seguito riportiamo il programma complet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STO “ABBONAMENTO PLUS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</w:rPr>
        <w:t>(6 titoli Teatro d’Autore + 4 Teatro Cronaca + 1 titolo omaggio***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sti PLATEA       </w:t>
        <w:tab/>
        <w:t>SOCI €.  115,00</w:t>
      </w:r>
      <w:r>
        <w:rPr>
          <w:rFonts w:cs="Tahoma" w:ascii="Tahoma" w:hAnsi="Tahoma"/>
          <w:sz w:val="22"/>
          <w:szCs w:val="22"/>
        </w:rPr>
        <w:t>                  Ospiti € 145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*** Il titolo in omaggio è COLLEZIONI MOLTO PRIVATE – Conferenza-spettacolo di e con Luca Scarlini del 22/11/2012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ASSANO TEATRO D’AUTOR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5 e Martedì 6 novembre 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onica Pivet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TE A TETE passioni ston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10 e martedì 11 dicembre 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gnia Gan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 GIOVANNI di Moliè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dì 8 gennai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uco Mauri / Roberto Stur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KRAPP A SENZA PAROLE si Samuel Becket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4 e martedì 5 febbrai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rio Mastrandrea / Marco Giall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 E ORA di Mattia Tor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18 e martedì 19 marz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tavia Piccolo / Vittorio Vivia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RTE DEL DUBBIO da G.Carofigl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dì 26 e Mercoledì 27 marz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tro Stabile del Vene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VENTAGLIO di Carlo Gold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ASSANO TEATRO CRONAC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dì 22 gennai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na Bucci / Marco Sgross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IGONE da Sofoc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28 gennai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iccionaia – I Carra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AGAZZA OLANDESE di Giuseppe Bo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dì 26 febbrai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bastiano Lo Mona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NON MORIRE DI MAFIA di Pietro Grass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vedì 25 apri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ppo Tognazzo / Marica Rampazz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URO VENTO DONDOLA I GRANI Racconti di Guerra di Mario Rigoni Ster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ro che intendono rinnovare medesimi fila e posto (garantito solo per i  5 spettacoli in doppia serata) potranno indicarlo nel modulo di ades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modulo di prenotazione </w:t>
      </w:r>
      <w:r>
        <w:rPr>
          <w:rFonts w:cs="Tahoma" w:ascii="Tahoma" w:hAnsi="Tahoma"/>
          <w:sz w:val="22"/>
          <w:szCs w:val="22"/>
          <w:u w:val="single"/>
        </w:rPr>
        <w:t>dovrà essere inoltrato</w:t>
      </w:r>
      <w:r>
        <w:rPr>
          <w:rFonts w:cs="Tahoma" w:ascii="Tahoma" w:hAnsi="Tahoma"/>
          <w:sz w:val="22"/>
          <w:szCs w:val="22"/>
        </w:rPr>
        <w:t xml:space="preserve"> alla Segreteria </w:t>
      </w:r>
      <w:r>
        <w:rPr>
          <w:rFonts w:cs="Tahoma" w:ascii="Tahoma" w:hAnsi="Tahoma"/>
          <w:b/>
          <w:sz w:val="22"/>
          <w:szCs w:val="22"/>
        </w:rPr>
        <w:t xml:space="preserve">entro il 10 ottobre preferibilmente via mail a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circolo@popvi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ag                                          </w:t>
        <w:tab/>
        <w:tab/>
        <w:tab/>
        <w:tab/>
        <w:t xml:space="preserve"> Circolo Dipendenti BPVI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2"/>
          <w:u w:val="single"/>
        </w:rPr>
      </w:pPr>
      <w:r>
        <w:rPr>
          <w:rFonts w:cs="Tahoma" w:ascii="Tahoma" w:hAnsi="Tahoma"/>
          <w:i/>
          <w:sz w:val="28"/>
          <w:szCs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ulo da restituire alla Segreteria del Circolo</w:t>
      </w:r>
    </w:p>
    <w:p>
      <w:pPr>
        <w:pStyle w:val="Heading2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che a mezzo fax 199151124744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ntro il 10 ottobr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pict>
          <v:shape id="shape_0" fillcolor="#9400ed" stroked="t" o:allowincell="f" style="position:absolute;margin-left:58.5pt;margin-top:7.9pt;width:369.85pt;height:35.95pt;mso-wrap-style:none;v-text-anchor:middle" type="_x0000_t136">
            <v:path textpathok="t"/>
            <v:textpath on="t" fitshape="t" string="Teatro di Bassano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TAGIONE 2012 – 201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Uff/Fil ___________________</w:t>
      </w:r>
    </w:p>
    <w:p>
      <w:pPr>
        <w:pStyle w:val="Heading3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Tel.__________________     </w:t>
      </w:r>
      <w:r>
        <w:rPr>
          <w:rFonts w:cs="Tahoma" w:ascii="Tahoma" w:hAnsi="Tahoma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sz w:val="22"/>
          <w:szCs w:val="22"/>
        </w:rPr>
        <w:t>e-mail (ONBBLIGATORIA) 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la prenotazione degli abbonamenti sottoindica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4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1"/>
        <w:gridCol w:w="1134"/>
        <w:gridCol w:w="1134"/>
        <w:gridCol w:w="1417"/>
        <w:gridCol w:w="1418"/>
      </w:tblGrid>
      <w:tr>
        <w:trPr>
          <w:trHeight w:val="1576" w:hRule="exact"/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O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Osp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8"/>
              <w:snapToGrid w:val="false"/>
              <w:ind w:left="567" w:hanging="567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Heading8"/>
              <w:ind w:left="567" w:hanging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8"/>
              <w:ind w:left="567" w:hanging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8"/>
              <w:snapToGrid w:val="false"/>
              <w:ind w:left="567" w:hanging="567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8"/>
              <w:ind w:left="567" w:hanging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8"/>
              <w:ind w:left="567" w:hanging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ata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ONFERMO RINNOVO FILA  ___________     POSTO N° __________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za, inoltre, l’addebito nel proprio C/C  fil____ conto______________, per un importo total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 € ____________________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Data .........../..................../.............</w:t>
        <w:tab/>
        <w:tab/>
        <w:tab/>
        <w:t>firma .......................................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olo@popv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4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03T12:25:00Z</dcterms:modified>
  <cp:revision>3</cp:revision>
  <dc:subject/>
  <dc:title>ASSEMBLEA TERRITORIALE</dc:title>
</cp:coreProperties>
</file>