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SEZIONE  Udine</w:t>
      </w:r>
      <w:r>
        <w:rPr>
          <w:rFonts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ine, 17 ottobre 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ircolare n°   1368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Responsabile : P.Pignatel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000080"/>
          <w:sz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316220" cy="1573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120" cy="157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TOURING  CLUB  ITALI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23.95pt;width:418.55pt;height:123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TOURING  CLUB  ITALIA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2013</w:t>
                      </w:r>
                    </w:p>
                  </w:txbxContent>
                </v:textbox>
                <v:path textpathok="t"/>
                <v:textpath on="t" fitshape="t" string="TOURING  CLUB  ITALIANO&#10; 2013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iamo che è stata avviata la Campagna Associativa 2013  del TOURING CLUB ITALIANO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pacco soci  2013 contiene, oltre al Vademecum  per i soci 2013 e l’Agenda Touring 2013,  anche il volume   </w:t>
      </w:r>
      <w:r>
        <w:rPr>
          <w:rFonts w:cs="Arial" w:ascii="Arial" w:hAnsi="Arial"/>
          <w:b/>
        </w:rPr>
        <w:t>Strade d’Italia – Nord e Centro. Paesaggi, itinerari e luoghi</w:t>
      </w:r>
      <w:r>
        <w:rPr>
          <w:rFonts w:cs="Arial" w:ascii="Arial" w:hAnsi="Arial"/>
        </w:rPr>
        <w:t>. E’ dedicato alle strade più belle d’Italia fotografate e cartografate nell’inconfondibile stile Tour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oci potranno usufruire del mensile  Touring  edito in collaborazione con il National Geographic Society; di sconti in 10.000 strutture convenzionate in Italia e in Europa  ( ristoranti, alberghi, agriturismi,B.&amp;B., centri benessere, musei, spettacoli, navi e traghetti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i vantaggi dell’associazione base si aggiunge il servizio di Assistenza Stradale in Italia e in Europa 24 ore su 24 che prevede il traino di un veicolo in panne, officina mobile per piccoli guasti, auto sostitutiva gratuita  fino a tre giorni. Il servizio è fornito da  </w:t>
      </w:r>
      <w:r>
        <w:rPr>
          <w:rFonts w:cs="Arial" w:ascii="Arial" w:hAnsi="Arial"/>
          <w:b/>
        </w:rPr>
        <w:t>Europ Assistance Service Sp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 soci dei Circoli sono previsti  particolari sconti ed in particola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associazione annuale classica   </w:t>
        <w:tab/>
        <w:tab/>
        <w:tab/>
        <w:tab/>
        <w:t>€ 68,00</w:t>
      </w:r>
    </w:p>
    <w:p>
      <w:pPr>
        <w:pStyle w:val="Normal"/>
        <w:jc w:val="both"/>
        <w:rPr/>
      </w:pPr>
      <w:r>
        <w:rPr>
          <w:rFonts w:cs="Arial" w:ascii="Arial" w:hAnsi="Arial"/>
        </w:rPr>
        <w:t>-  associazione annuale con assistenza stradale</w:t>
        <w:tab/>
        <w:tab/>
        <w:tab/>
        <w:t>€ 9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-  assistenza stradale 2.à autovettura</w:t>
        <w:tab/>
        <w:tab/>
        <w:tab/>
        <w:tab/>
        <w:t>€ 28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olari condizioni sono previste per i giovani e gli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utti gli interessati, sono invitati a far pervenire alla Segreteria del  Circolo   </w:t>
      </w:r>
      <w:r>
        <w:rPr>
          <w:rFonts w:cs="Arial" w:ascii="Arial" w:hAnsi="Arial"/>
          <w:b/>
        </w:rPr>
        <w:t xml:space="preserve">entro IL 25 NOVEMBRE 2012  </w:t>
      </w:r>
      <w:r>
        <w:rPr>
          <w:rFonts w:cs="Arial" w:ascii="Arial" w:hAnsi="Arial"/>
        </w:rPr>
        <w:t xml:space="preserve"> l’allegato  modulo di prenotazione; tempestivamente sarà inviato il kit ( pacco touring ) già in giacenza presso  il responsab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tiamo in attesa e Vi informiamo che eventuali chiarimenti potranno essere richiesti al socio Pasquale Pignatelli e porgiamo cordiali saluti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 </w:t>
        <w:tab/>
        <w:tab/>
        <w:tab/>
        <w:tab/>
        <w:tab/>
        <w:tab/>
        <w:tab/>
        <w:tab/>
        <w:t>CIRCOLO DIPENDENTI BPVI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1183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 w:eastAsia="en-US"/>
        </w:rPr>
        <w:t>M</w:t>
      </w:r>
      <w:r>
        <w:rPr>
          <w:b/>
          <w:sz w:val="28"/>
          <w:szCs w:val="28"/>
          <w:u w:val="single"/>
        </w:rPr>
        <w:t>odulo di iscrizione da ritornare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entro il 25/11/201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alla Segreteria del Circolo Dipendenti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316220" cy="7118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120" cy="71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TOURING  CLUB  ITALI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6.1pt;width:418.55pt;height:5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TOURING  CLUB  ITALIA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2013</w:t>
                      </w:r>
                    </w:p>
                  </w:txbxContent>
                </v:textbox>
                <v:path textpathok="t"/>
                <v:textpath on="t" fitshape="t" string="TOURING  CLUB  ITALIANO&#10; 2013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>Io Sottoscritto ______________________Cellulare______________</w:t>
      </w:r>
      <w:r>
        <w:rPr>
          <w:b/>
          <w:sz w:val="28"/>
        </w:rPr>
        <w:t xml:space="preserve">(obbligatorio) </w:t>
      </w:r>
      <w:r>
        <w:rPr>
          <w:sz w:val="28"/>
        </w:rPr>
        <w:t>Uff./Fil.____________email____________ iscrivo a……………</w:t>
      </w:r>
      <w:r>
        <w:rPr/>
        <w:t>………… i seguenti Nominativi:</w:t>
      </w:r>
    </w:p>
    <w:tbl>
      <w:tblPr>
        <w:tblW w:w="5400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080"/>
      </w:tblGrid>
      <w:tr>
        <w:trPr/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Socio</w:t>
            </w:r>
          </w:p>
        </w:tc>
      </w:tr>
      <w:tr>
        <w:trPr>
          <w:trHeight w:val="572" w:hRule="exact"/>
        </w:trPr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564" w:hRule="exact"/>
        </w:trPr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556" w:hRule="exact"/>
        </w:trPr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440" w:hRule="exact"/>
        </w:trPr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440" w:hRule="exact"/>
        </w:trPr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u w:val="single"/>
                <w:lang w:val="en-US" w:eastAsia="en-US"/>
              </w:rPr>
            </w:pPr>
            <w:r>
              <w:rPr>
                <w:sz w:val="28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  <w:lang w:val="en-US" w:eastAsia="en-US"/>
              </w:rPr>
            </w:pPr>
            <w:r>
              <w:rPr>
                <w:sz w:val="36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utorizzo, inoltre, l’addebito nel  mio C/C n°  _______/______________del Totale 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</w:t>
        <w:tab/>
        <w:t xml:space="preserve">                </w:t>
      </w:r>
      <w:r>
        <w:rPr>
          <w:sz w:val="18"/>
        </w:rPr>
        <w:t>filiale</w:t>
        <w:tab/>
        <w:t xml:space="preserve">       numero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€ </w:t>
      </w:r>
      <w:r>
        <w:rPr>
          <w:sz w:val="28"/>
        </w:rPr>
        <w:t xml:space="preserve">___ ___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ata .........../..................../.............</w:t>
        <w:tab/>
        <w:tab/>
        <w:tab/>
        <w:t>firma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1183" w:hanging="0"/>
        <w:jc w:val="both"/>
        <w:rPr/>
      </w:pPr>
      <w:r>
        <w:rPr/>
      </w:r>
    </w:p>
    <w:p>
      <w:pPr>
        <w:pStyle w:val="Normal"/>
        <w:ind w:right="11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11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Titolo3Carattere">
    <w:name w:val="Titolo 3 Carattere"/>
    <w:basedOn w:val="Carpredefinitoparagrafo"/>
    <w:qFormat/>
    <w:rPr>
      <w:b/>
      <w:sz w:val="24"/>
      <w:u w:val="single"/>
    </w:rPr>
  </w:style>
  <w:style w:type="character" w:styleId="Titolo7Carattere">
    <w:name w:val="Titolo 7 Carattere"/>
    <w:basedOn w:val="Carpredefinitoparagrafo"/>
    <w:qFormat/>
    <w:rPr>
      <w:rFonts w:ascii="Lucida Sans Unicode" w:hAnsi="Lucida Sans Unicode" w:cs="Lucida Sans Unicode"/>
      <w:b/>
      <w:i/>
      <w:sz w:val="48"/>
    </w:rPr>
  </w:style>
  <w:style w:type="character" w:styleId="Corpodeltesto3Carattere">
    <w:name w:val="Corpo del testo 3 Carattere"/>
    <w:basedOn w:val="Carpredefinitoparagraf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24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2-10-17T12:31:00Z</dcterms:modified>
  <cp:revision>5</cp:revision>
  <dc:subject/>
  <dc:title>ASSEMBLEA TERRITORIALE</dc:title>
</cp:coreProperties>
</file>