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IRCOLARE N° 1367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rFonts w:cs="Arial" w:ascii="Arial" w:hAnsi="Arial"/>
          <w:sz w:val="22"/>
          <w:lang w:val="en-US" w:eastAsia="en-US"/>
        </w:rPr>
        <w:t>Vicenza, 17 ottobre 2012</w:t>
      </w:r>
      <w:r>
        <w:rPr>
          <w:sz w:val="24"/>
          <w:lang w:val="en-US" w:eastAsia="en-US"/>
        </w:rPr>
        <w:t xml:space="preserve">       </w:t>
      </w:r>
      <w:r>
        <w:rPr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18"/>
          <w:lang w:val="en-US" w:eastAsia="en-US"/>
        </w:rPr>
        <w:t>Responsabili Attività: R. Eberle &amp; M. Lovat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8058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7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OFEO STRAFEXPED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53.3pt;width:368.5pt;height:5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ROFEO STRAFEXPEDITION</w:t>
                      </w:r>
                    </w:p>
                  </w:txbxContent>
                </v:textbox>
                <v:path textpathok="t"/>
                <v:textpath on="t" fitshape="t" string="TROFEO STRAFEXPEDITION" style="font-family:&quot;Arial Black&quot;;font-size:24pt"/>
                <v:fill o:detectmouseclick="t" type="solid" color2="#cc6699"/>
                <v:stroke color="gree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NON COMPETITIV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PERTO A CORS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E NORDIC WALKING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artenza ore 9.30 domenica 28 ottobre 2012 dal centro sportivo di Tonezza</w:t>
      </w:r>
    </w:p>
    <w:p>
      <w:pPr>
        <w:pStyle w:val="Heading1"/>
        <w:ind w:right="-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ifestazione omologata IVV Fiasp n.1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ind w:right="-900" w:hanging="0"/>
        <w:rPr/>
      </w:pPr>
      <w:r>
        <w:rPr>
          <w:rFonts w:eastAsia="Arial Black" w:cs="Arial Black" w:ascii="Arial Black" w:hAnsi="Arial Black"/>
          <w:szCs w:val="32"/>
        </w:rPr>
        <w:t xml:space="preserve">  </w:t>
      </w:r>
      <w:r>
        <w:rPr>
          <w:rFonts w:cs="Arial Black" w:ascii="Arial Black" w:hAnsi="Arial Black"/>
          <w:szCs w:val="32"/>
        </w:rPr>
        <w:t>PALESTRA CENTRO FITNESS DUEVILL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 Black" w:hAnsi="Arial Black" w:cs="Arial Black"/>
          <w:szCs w:val="32"/>
          <w:lang w:val="en-US" w:eastAsia="en-US"/>
        </w:rPr>
      </w:pPr>
      <w:r>
        <w:rPr>
          <w:rFonts w:cs="Arial Black" w:ascii="Arial Black" w:hAnsi="Arial Blac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40640</wp:posOffset>
                </wp:positionV>
                <wp:extent cx="22783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ind w:left="-360" w:hanging="0"/>
                              <w:rPr/>
                            </w:pPr>
                            <w:r>
                              <w:rPr/>
                              <w:object w:dxaOrig="6436" w:dyaOrig="2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5pt;height:69.35pt" filled="f" o:ole="">
                                  <v:imagedata r:id="rId3" o:title=""/>
                                </v:shape>
                                <o:OLEObject Type="Embed" ProgID="" ShapeID="ole_rId2" DrawAspect="Content" ObjectID="_12602533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72.7pt;mso-wrap-distance-left:9.05pt;mso-wrap-distance-right:9.05pt;mso-wrap-distance-top:0pt;mso-wrap-distance-bottom:0pt;margin-top:3.2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75" w:leader="none"/>
                        </w:tabs>
                        <w:ind w:left="-360" w:hanging="0"/>
                        <w:rPr/>
                      </w:pPr>
                      <w:r>
                        <w:rPr/>
                        <w:object w:dxaOrig="6436" w:dyaOrig="2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5pt;height:69.35pt" filled="f" o:ole="">
                            <v:imagedata r:id="rId5" o:title=""/>
                          </v:shape>
                          <o:OLEObject Type="Embed" ProgID="" ShapeID="ole_rId4" DrawAspect="Content" ObjectID="_3904236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 Black" w:hAnsi="Arial Black" w:cs="Arial Black"/>
          <w:color w:val="0000FF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-8890</wp:posOffset>
                </wp:positionV>
                <wp:extent cx="2294890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A.S.D. LA CERN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9.35pt;mso-wrap-distance-left:9.05pt;mso-wrap-distance-right:9.05pt;mso-wrap-distance-top:0pt;mso-wrap-distance-bottom:0pt;margin-top:-0.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A.S.D. LA CERN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71755</wp:posOffset>
                </wp:positionV>
                <wp:extent cx="1118870" cy="1092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9823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86.05pt;mso-wrap-distance-left:9.05pt;mso-wrap-distance-right:9.05pt;mso-wrap-distance-top:0pt;mso-wrap-distance-bottom:0pt;margin-top: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9823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unti Fedeltà Open Air stagione 2012/13: 7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fficoltà: media per il nordic walking short – alta per il Trail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sistenza dei nostri istruttori n.w. Renato e Mariell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/>
        <w:object w:dxaOrig="4529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8pt;height:74.7pt" filled="f" o:ole="">
            <v:imagedata r:id="rId9" o:title=""/>
          </v:shape>
          <o:OLEObject Type="Embed" ProgID="" ShapeID="ole_rId8" DrawAspect="Content" ObjectID="_568826711" r:id="rId8"/>
        </w:objec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0290</wp:posOffset>
            </wp:positionH>
            <wp:positionV relativeFrom="paragraph">
              <wp:posOffset>-176530</wp:posOffset>
            </wp:positionV>
            <wp:extent cx="90551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iscrizioni sono da inoltrare alla segreteria del Circolo entro mercoledì 24 ottobre compilando il modulo ufficiale allegato, completato con il numero di c/c per l’addebito della quota di 10 € per i soci e di 15 € per gli ospiti accompagn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lla fine della gara, short per il nordic walking lunghezza 12 km., ci sarà un pasta party, mentre nel pacco gara ci sarà una maglietta ev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Ritrovo alle ore 8,45 di domenica 28 ottobre 2012  presso il Centro Sportivo di Tonezza Nordic per ritiro pacco g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di consueto, prima della gara, verrà inoltrata agli iscritti e-mail con conferma iscrizione e con le ultime istruzioni operative ad integrazione del regolamento ufficiale allega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a preparazion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 xml:space="preserve">a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Circolo Dipendenti Banca Popolare di Vicenza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Uffic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28 Ottobre primo Trofeo Strafexsped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t :  Partenza -Tonezza- M. Cimone- Arrivo Tonezza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l .Partenza Tonezza M. Cimone-  Arrivo M.Spit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orsi spettacolari passando per l’Ossario del M Cimone sui luoghi della grande guerra, si chiede gentilmente rispetto e un contegno adeguato data  la location del percorso particolare. I percorsi sono  per la quasi totalità su sentieri o strade forestali. Da prestare molta Attenzione nel passaggio dentro alle trincee della “Bolgia delle Streghe” particolarmente strette ma altamente spettacolari, alla scalinata dell’Ossario di M.te Cimone da fare in salita e ad un breve tratto in discesa prima di “Val del Pin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a corsa possono partecipare tutti gli atleti tesserati Fidal o altri enti riconosciuti dal CONI o non purché in possesso di certificato medico agonistico valido in data 29 Ottobre 2012. Oltre che di firma liberatoria sull’apposito modulo d’iscri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tenza Corsa</w:t>
      </w:r>
      <w:r>
        <w:rPr>
          <w:rFonts w:cs="Calibri" w:ascii="Calibri" w:hAnsi="Calibri"/>
        </w:rPr>
        <w:t xml:space="preserve"> ore 9.30 dal Centro Sportivo di Tonezza.Nordic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tenza Walking</w:t>
      </w:r>
      <w:r>
        <w:rPr>
          <w:rFonts w:cs="Calibri" w:ascii="Calibri" w:hAnsi="Calibri"/>
        </w:rPr>
        <w:t xml:space="preserve"> ore 9.3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nometraggio LonginTime -obbligatorio indossare il polsino munito di cip sul braccio dx e riconsegnarlo all’arr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’ necessario scegliere prima della partenza quale percorso fare. Per avere il trasporto zaino della Tra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ntro Trail con le proprie gambe, 35min. cir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porto zaini al passo della Vena solo per Il Trail. Partenza veicolo trasportante ore 9.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celletto di chiusura per il Trail verrà posto improrogabilmente in località Balcone Fogazzaro alle ore 11.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miazioni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a primi tre maschili e Femminili Under 50 ed over 50 sia dello short che del Tra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dic Walking primi 3 assoluti maschili e femminili sia dello short che del tra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sto iscrizione 10€ fino al giorno 7 ottobre 2012 e dal giorno 8 ottobre fino a mezz’ora prima dell’inizio della gara 15€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sso Palestra Saint Tropez Dueville via della Repubblica4/6 anche via Mail sull’apposito modulo scaricabile dal sito </w:t>
      </w:r>
      <w:hyperlink r:id="rId11">
        <w:r>
          <w:rPr>
            <w:rStyle w:val="InternetLink"/>
            <w:rFonts w:cs="Calibri" w:ascii="Calibri" w:hAnsi="Calibri"/>
          </w:rPr>
          <w:t>www.palestrasainttropez.it</w:t>
        </w:r>
      </w:hyperlink>
      <w:r>
        <w:rPr>
          <w:rFonts w:cs="Calibri" w:ascii="Calibri" w:hAnsi="Calibri"/>
        </w:rPr>
        <w:t xml:space="preserve"> alla voce g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ge il regolamento Fidal della cor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la corsa non è ammesso l’uso dei bastoncini previo squalifica, chi desidera utilizzare i bastoncini è invitato ad iscriversi alla gara di Nordic e rispettarne il regol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gara di Nordic Walking (Regolarità) può partecipare chiunque previo firma  liberatoria sull’apposito modul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e il regolamento sperimentale del Nordic teso a far rispettare al massimo la tecnica perfet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nteggi penalità da 0 a 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velocità di riferimento è di 8km/h per lo short e 7km/h per il Tra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ma verranno classificati tutti i punteggiati 0  in ordine al tempo effettuato a seguire  quindi i punteggiati 1  poi2cc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po inferiore  al programmato 5 punti di penalizzazi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iazioni ore 15.00 sotto al palatenda di Tonezz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organizzatori si riservano insindacabilmente di effettuare variazioni o accorciamenti al percorso anche lo stesso giorno della gara per motivi di sicurezza  dei concorrent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anifestazione si effettuerà con qualsiasi condizione mete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mappa percors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nezza impianti sportivi Partenza e arrivo Short (km 12 – Alt. S.l.m.970 m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rivo M.te Spitz Trail (km 16 – Alt.s.l.m. 1694 m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à del Bosco  - 1° ristoro (liquid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.le Alpini – 2° ristoro (liquido+solid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lcone Fogazzaro – 3° ristoro (liquido) e bivio per Short/Trail (cancello max ore 11.4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o della Vena – 4° ristoro (liquido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NTI DI ALTO INTERESSE STORICO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mitero di guerra  “Ossati 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incee Bolgia delle Streg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-    Ossario M.te Cimone ( km 6.6 – Alt.s.l.m. 1226 mt 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4913630" cy="3757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a ritornare alla segreteria del Circolo entro mercoledì 24 ottobre 201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MODULO DI ISCRIZIONE “STRAFEXPEDITION”</w:t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gnome _____________________________________ Nome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>Anno di nascita_____________Sesso   M      F  (barrare con una X)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ipo di gara     CORSA          NORDIC WALKING          (barrare con una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cietà di appartenenza; Circolo Dipendenti Banca Popolare di Vicenza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>E-mail_______________________________cell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N COLORE ROSSO I CAMPI OBBLIGATOR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sottoscritto, con l’adesione a questa manifestazione sportiva, dichiara di essere a conoscenza che la volontaria iscrizione e partecipazione alla manifestazione è considerata tacita dichiarazione ed autocertificazione di idoneità fisica per questa attività fisica amatoriale e non competitiva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ichiara di esonerare gli organizzatori, che in base alle vigenti normative di legge sulla tutela sanitaria del settore non agonistico D.M.28.02.83 sono tenuti a richiedere il certificato medico di buona salute, da ogni responsabilità civile per qualsiasi evento fisico che possa accadere durante e dopo la manifestazione. Il sottoscritto dichiara inoltr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di sollevare gli organizzatori da ogni responsabilità, sia civile che penale, per eventuali danni di qualsiasi natura che potessero capitare alla mia persona o che dovessi arrecare a terzi prima, durante e dopo la manifestazione;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di acconsentire all’utilizzo dei dati personali a scopo elaborazione dati ai sensi del dlgs 196/03;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di concedere l’autorizzazione, anche agli enti e agli sponsor della manifestazione, all’utilizzo di immagini fisse o in movimento sulle quali potrà apparire, per qualsiasi legittimo utilizzo, senza remunerazione;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di mantenere durante la manifestazione il senso di marcia sempre a sinistra;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di essere a conoscenza che il percorso della manifestazione non è riservato alla stessa ma di comune utilizzo a terzi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_____________________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ata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GENITORE 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partecipante minorenne)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arte riservata al Circolo Dipendenti Banca Popolare di Vicenza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utorizzo l’Addebito di € ______  sul c/c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7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6">
    <w:lvl w:ilvl="0">
      <w:start w:val="1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palestrasainttropez.it/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8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17T12:44:00Z</dcterms:modified>
  <cp:revision>5</cp:revision>
  <dc:subject/>
  <dc:title>ASSEMBLEA TERRITORIALE</dc:title>
</cp:coreProperties>
</file>