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Vicenz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Black" w:ascii="Arial Black" w:hAnsi="Arial Black"/>
        </w:rPr>
        <w:t>Vicenza, 17 ottobr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3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Il Circolo Dipendenti ha il piacere di invitarvi ad assistere ad un’Operet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476750" cy="212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04.35pt;height:51pt;mso-wrap-style:none;v-text-anchor:middle;mso-position-vertical:top" type="_x0000_t136">
            <v:path textpathok="t"/>
            <v:textpath on="t" fitshape="t" string="IL PIPISTRELL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03.9pt;width:479.55pt;height:103.8pt;mso-wrap-style:none;v-text-anchor:middle;mso-position-vertical:top" type="_x0000_t172">
            <v:path textpathok="t"/>
            <v:textpath on="t" fitshape="t" string="operetta di Johann Strauss&#10;nuovo adattamento e traduzione di Corrado Abbati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2060"/>
          <w:sz w:val="52"/>
          <w:szCs w:val="52"/>
        </w:rPr>
      </w:pPr>
      <w:r>
        <w:rPr>
          <w:rFonts w:cs="Arial"/>
          <w:b/>
          <w:color w:val="002060"/>
          <w:sz w:val="52"/>
          <w:szCs w:val="52"/>
        </w:rPr>
        <w:t>TEATRO COMUNALE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2060"/>
          <w:sz w:val="52"/>
          <w:szCs w:val="52"/>
        </w:rPr>
      </w:pPr>
      <w:r>
        <w:rPr>
          <w:rFonts w:cs="Arial"/>
          <w:b/>
          <w:color w:val="00206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  <w:pict>
          <v:shape id="shape_0" fillcolor="#002060" stroked="t" o:allowincell="f" style="position:absolute;margin-left:0pt;margin-top:-28.55pt;width:404.75pt;height:28.45pt;mso-wrap-style:none;v-text-anchor:middle;mso-position-vertical:top" type="_x0000_t136">
            <v:path textpathok="t"/>
            <v:textpath on="t" fitshape="t" string="Domenica 3 Febbraio 2013 ore 17,00" style="font-family:&quot;Arial Black&quot;;font-size:20pt"/>
            <v:fill o:detectmouseclick="t" type="solid" color2="#ffdf9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eWeb"/>
        <w:shd w:fill="FFFFFF" w:val="clear"/>
        <w:spacing w:lineRule="atLeast" w:line="301" w:before="0" w:after="0"/>
        <w:rPr/>
      </w:pPr>
      <w:r>
        <w:rPr>
          <w:rFonts w:cs="Arial Black" w:ascii="Arial Black" w:hAnsi="Arial Black"/>
          <w:color w:val="FF0000"/>
          <w:shd w:fill="FFFFFF" w:val="clear"/>
        </w:rPr>
        <w:t>Coreografie Giada Bardelli - Direzione musicale Marco Fiorini -Adattamento e regia Corrado Abbati</w:t>
      </w:r>
    </w:p>
    <w:p>
      <w:pPr>
        <w:pStyle w:val="NormaleWeb"/>
        <w:shd w:fill="FFFFFF" w:val="clear"/>
        <w:spacing w:lineRule="atLeast" w:line="301" w:before="0" w:after="0"/>
        <w:rPr>
          <w:rFonts w:ascii="Arial Black" w:hAnsi="Arial Black" w:cs="Arial Black"/>
          <w:color w:val="FF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FF0000"/>
          <w:sz w:val="18"/>
          <w:szCs w:val="18"/>
          <w:shd w:fill="FFFFFF" w:val="clear"/>
        </w:rPr>
      </w:r>
    </w:p>
    <w:p>
      <w:pPr>
        <w:pStyle w:val="NormaleWeb"/>
        <w:shd w:fill="FFFFFF" w:val="clear"/>
        <w:spacing w:lineRule="atLeast" w:line="301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Quando Strauss nel 1874 scrisse "il Pipistrello", lo ambientò "ai giorni nostri", naturalmente erano i giorni suoi ma un po' anche i nostri, di oggi. Con " il Pipistrello" l'Austria cominciava a dimenticare la grave crisi finanziaria che poco prima si era abbattuta sul paese travolgendo la Borsa; oggi forse non dobbiamo anche noi cominciare a dimenticare? Con "il Pipistrello" il pubblico di allora ritrovava ottimismo, piacere, gioia voglia di vivere e chi può negare che anche a noi oggi non serva quella matrice vitale che vive in questa operetta? Ieri e oggi si fondono dunque intimamente in questo nuovo Pipistrello così come le sue famose melodie si legano indissolubilmente alla struttura dell'operetta-valzer che Strauss ha inventato con la sua illuminata duttilità espressiva che ha portato questa operetta ad essere, ancora oggi, la più rappresentata nel mondo. Mettendo in scena ambienti e personaggi contemporanei Strauss violava una delle più solide convenzioni del costume musicale ma questa modernità può rivivere ancora oggi, come allora, nella filosofia mondana dei personaggi del Pipistrello : dal capriccio sentimentale di Rosalinde, alla carnale e astuta leggiadria della cameriera Adele, dalla scenografica, elaborata vendetta del dottor Falke, alla tollerante dabbenaggine di Frank, il direttore del carcere, sino alla ingenua galanteria di Eisenstein e alla spregiudicatezza del Principe Orlofsky. Un andare e venire, un rovesciato gioco dell'evasione dove la spigliatezza diventa vigore inventivo, dove ognuno è un altro, dove vecchio e nuovo, apparenza e realtà, sembrano confondersi in un elegante festa in maschera dove potremo riconoscere, riconoscerci e divertirci. E a divertirvi ci penseranno il vivace intreccio della commedia degli equivoci, le irresistibili danze e le meravigliose musiche di Strauss che ritroveranno un vigore nuovo nelle festose, colorate, cangianti, emozionanti, ammiccanti atmosfere di questo “nuovo” Pipistrello …..e come sempre: buon divertimento ad un pubblico che già conosce e a chi si vorrà far sorprendere, magari per la prima volta, da uno spettacolo inaspettatamente attuale Corrado Abbati.</w:t>
      </w:r>
    </w:p>
    <w:p>
      <w:pPr>
        <w:pStyle w:val="NormaleWeb"/>
        <w:shd w:fill="FFFFFF" w:val="clear"/>
        <w:spacing w:lineRule="atLeast" w:line="301" w:before="0" w:after="0"/>
        <w:rPr/>
      </w:pP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 Black" w:ascii="Arial Black" w:hAnsi="Arial Black"/>
          <w:color w:val="0070C0"/>
          <w:sz w:val="20"/>
          <w:szCs w:val="20"/>
        </w:rPr>
        <w:t>ARGOMENTO</w:t>
      </w:r>
    </w:p>
    <w:p>
      <w:pPr>
        <w:pStyle w:val="NormaleWeb"/>
        <w:shd w:fill="FFFFFF" w:val="clear"/>
        <w:spacing w:lineRule="atLeast" w:line="301" w:before="0" w:after="0"/>
        <w:rPr/>
      </w:pPr>
      <w:r>
        <w:rPr>
          <w:rFonts w:cs="Arial Black" w:ascii="Arial Black" w:hAnsi="Arial Black"/>
          <w:color w:val="0070C0"/>
          <w:sz w:val="20"/>
          <w:szCs w:val="20"/>
        </w:rPr>
        <w:t>Gabriel von Eisenstein, ricco gentiluomo di campagna, è stato condannato, per diffamazione, a qualche giorno di prigione.</w:t>
        <w:br/>
        <w:t>E’ ormai pronto per recarsi in carcere quando il suo amico dottor Falke gli porta un invito per la festa che il principe Orlofsky darà la sera stessa.</w:t>
        <w:br/>
        <w:t>Eisenstein non ha dubbi : prima la festa e poi a costituirsi. Rosalinde, sua moglie, rimasta sola, riceve la visita del suo spasimante Alfred che però viene scambiato per il padrone di casa e quindi portato in carcere al suo posto.</w:t>
        <w:br/>
        <w:t>Ma questo non sarà l’unico scambio di persona, poiché la festa a casa Orlofsky sarà ricca di qui pro quo preparati ad arte dal dottor Falke, che vuole così vendicarsi di una burla fattagli da Eisenstein quando lo lasciò in strada a passare la notte solo, ubriaco e vestito da Pipistrello. Alla festa arrivano così Adele, la cameriera di Eisenstein, il direttore delle carceri, convinto di avere messo in galera Eisenstein e naturalmente Rosalinde, la moglie di Eisenstein.</w:t>
        <w:br/>
        <w:t>Quest’ultimo sotto falso nome e Rosalinde, mascherata da contessa ungherese, si incontrano. Lui non la riconosce e comincia a corteggiarla donandole anche un bellissimo orologio. Ebbri e felici tutti bevono e cantano. All’alba Eisenstein va a costituirsi, ma il prigione il buffo carceriere lo informa che c’è già un Eisenstein in galera.</w:t>
        <w:br/>
        <w:t>Eisenstein cerca di capire e quando apprende della “visita” di Alfred a sua moglie si infuria, ma Rosalinde ha buon gioco mostrandogli l’orologio donato da lui alla presunta contessa ungherese.</w:t>
        <w:br/>
        <w:t>Alla fine dunque si farà pace e non resterà che riderci sopra.</w:t>
      </w:r>
    </w:p>
    <w:p>
      <w:pPr>
        <w:pStyle w:val="NormaleWeb"/>
        <w:shd w:fill="FFFFFF" w:val="clear"/>
        <w:spacing w:lineRule="atLeast" w:line="301" w:before="0" w:after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> </w:t>
      </w:r>
    </w:p>
    <w:p>
      <w:pPr>
        <w:pStyle w:val="NormaleWeb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l Circolo ha prenotato 70 biglietti il cui costo è :</w:t>
      </w:r>
    </w:p>
    <w:p>
      <w:pPr>
        <w:pStyle w:val="NormaleWeb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         € 10,00</w:t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ab/>
        <w:t xml:space="preserve">      € 20,00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UNDER 30    €   5,00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     OSPITI UNDER 30   € 15,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entro GIOVEDI’ 8 Novembre 2012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g  </w:t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>Circolo Dipendenti BPVI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Giovedì 8 Novembre 2012</w:t>
      </w: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rFonts w:cs="Arial"/>
          <w:szCs w:val="28"/>
        </w:rPr>
        <w:pict>
          <v:shape id="shape_0" fillcolor="#9400ed" stroked="t" o:allowincell="f" style="position:absolute;margin-left:0pt;margin-top:-51.1pt;width:404.35pt;height:51pt;mso-wrap-style:none;v-text-anchor:middle;mso-position-vertical:top" type="_x0000_t136">
            <v:path textpathok="t"/>
            <v:textpath on="t" fitshape="t" string="IL PIPISTRELL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1138"/>
        <w:gridCol w:w="1134"/>
        <w:gridCol w:w="113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3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VIARE I BIGLIETTI ALLA FILIALE/</w:t>
      </w:r>
      <w:r>
        <w:rPr>
          <w:b/>
          <w:sz w:val="24"/>
          <w:szCs w:val="24"/>
        </w:rPr>
        <w:t>UFFICIO (compreso codice Fili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____________Filiale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rattenere in Segreteria Circol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17T12:42:00Z</dcterms:modified>
  <cp:revision>3</cp:revision>
  <dc:subject/>
  <dc:title>ASSEMBLEA TERRITORIALE</dc:title>
</cp:coreProperties>
</file>