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Sezione territoriale TREVISO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° 1341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5528"/>
        <w:rPr>
          <w:b/>
          <w:b/>
          <w:sz w:val="24"/>
          <w:szCs w:val="24"/>
        </w:rPr>
      </w:pPr>
      <w:r>
        <w:rPr>
          <w:sz w:val="24"/>
          <w:szCs w:val="24"/>
        </w:rPr>
        <w:t>Castelfranco Veneto, 28/09/2012</w:t>
      </w:r>
      <w:r>
        <w:rPr>
          <w:rFonts w:cs="Arial" w:ascii="Arial" w:hAnsi="Arial"/>
        </w:rPr>
        <w:t xml:space="preserve">                                           Responsabili Attività: Spagnolo Maela – Moreno Scapin - Roberto Turr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.25pt;width:294.9pt;height:14.15pt;mso-wrap-style:none;v-text-anchor:middle;mso-position-vertical:top" type="_x0000_t136">
            <v:path textpathok="t"/>
            <v:textpath on="t" fitshape="t" string="TRE  SPLENDIDE  SERAT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9255</wp:posOffset>
            </wp:positionH>
            <wp:positionV relativeFrom="paragraph">
              <wp:posOffset>93980</wp:posOffset>
            </wp:positionV>
            <wp:extent cx="1485900" cy="1368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3445</wp:posOffset>
            </wp:positionH>
            <wp:positionV relativeFrom="paragraph">
              <wp:posOffset>59690</wp:posOffset>
            </wp:positionV>
            <wp:extent cx="1485900" cy="1368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775" distR="114935" simplePos="0" locked="0" layoutInCell="0" allowOverlap="1" relativeHeight="19">
                <wp:simplePos x="0" y="0"/>
                <wp:positionH relativeFrom="column">
                  <wp:posOffset>931545</wp:posOffset>
                </wp:positionH>
                <wp:positionV relativeFrom="paragraph">
                  <wp:posOffset>173355</wp:posOffset>
                </wp:positionV>
                <wp:extent cx="3886200" cy="1485900"/>
                <wp:effectExtent l="0" t="317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TC Bookman Demi" w:hAnsi="ITC Bookman Demi" w:eastAsia="ITC Bookman Demi" w:cs="ITC Bookman Demi"/>
                                <w:lang w:val="en-US" w:bidi="hi-IN"/>
                              </w:rPr>
                              <w:t>Educazione aliment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TC Bookman Demi" w:hAnsi="ITC Bookman Demi" w:eastAsia="ITC Bookman Demi" w:cs="ITC Bookman Demi"/>
                                <w:lang w:val="en-US" w:bidi="hi-IN"/>
                              </w:rPr>
                              <w:t>e sensoriale in chi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TC Bookman Demi" w:hAnsi="ITC Bookman Demi" w:eastAsia="ITC Bookman Demi" w:cs="ITC Bookman Demi"/>
                                <w:lang w:val="en-US" w:bidi="hi-IN"/>
                              </w:rPr>
                              <w:t>enogastronom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73.35pt;margin-top:13.65pt;width:305.95pt;height:11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TC Bookman Demi" w:hAnsi="ITC Bookman Demi" w:eastAsia="ITC Bookman Demi" w:cs="ITC Bookman Demi"/>
                          <w:lang w:val="en-US" w:bidi="hi-IN"/>
                        </w:rPr>
                        <w:t>Educazione aliment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TC Bookman Demi" w:hAnsi="ITC Bookman Demi" w:eastAsia="ITC Bookman Demi" w:cs="ITC Bookman Demi"/>
                          <w:lang w:val="en-US" w:bidi="hi-IN"/>
                        </w:rPr>
                        <w:t>e sensoriale in chia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TC Bookman Demi" w:hAnsi="ITC Bookman Demi" w:eastAsia="ITC Bookman Demi" w:cs="ITC Bookman Demi"/>
                          <w:lang w:val="en-US" w:bidi="hi-IN"/>
                        </w:rPr>
                        <w:t>enogastronomica</w:t>
                      </w:r>
                    </w:p>
                  </w:txbxContent>
                </v:textbox>
                <v:path textpathok="t"/>
                <v:textpath on="t" fitshape="t" string="Educazione alimentare&#10;e sensoriale in chiave&#10;enogastronomica" style="font-family:&quot;ITC Bookman Demi&quot;;font-size:12pt"/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5"/>
        <w:tabs>
          <w:tab w:val="clear" w:pos="708"/>
          <w:tab w:val="left" w:pos="3483" w:leader="none"/>
          <w:tab w:val="center" w:pos="4819" w:leader="none"/>
        </w:tabs>
        <w:ind w:lef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7155</wp:posOffset>
            </wp:positionH>
            <wp:positionV relativeFrom="paragraph">
              <wp:posOffset>147955</wp:posOffset>
            </wp:positionV>
            <wp:extent cx="1786255" cy="744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74545</wp:posOffset>
            </wp:positionH>
            <wp:positionV relativeFrom="paragraph">
              <wp:posOffset>147955</wp:posOffset>
            </wp:positionV>
            <wp:extent cx="1786255" cy="744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60545</wp:posOffset>
            </wp:positionH>
            <wp:positionV relativeFrom="paragraph">
              <wp:posOffset>147955</wp:posOffset>
            </wp:positionV>
            <wp:extent cx="1786255" cy="7442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po alcuni anni in collaborazione con Enotime il Circolo Dipendenti BPVI propone  il </w:t>
      </w:r>
      <w:r>
        <w:rPr>
          <w:rFonts w:cs="Arial" w:ascii="Arial" w:hAnsi="Arial"/>
          <w:sz w:val="24"/>
          <w:szCs w:val="24"/>
          <w:u w:val="single"/>
        </w:rPr>
        <w:t>nuovo, breve ed innovativo</w:t>
      </w:r>
      <w:r>
        <w:rPr>
          <w:rFonts w:cs="Arial" w:ascii="Arial" w:hAnsi="Arial"/>
          <w:sz w:val="24"/>
          <w:szCs w:val="24"/>
        </w:rPr>
        <w:t xml:space="preserve"> percorso di educazione alimentare e sensoriale dedicato all’enogastronomia </w:t>
      </w:r>
      <w:r>
        <w:rPr>
          <w:rFonts w:cs="Arial" w:ascii="Arial" w:hAnsi="Arial"/>
          <w:sz w:val="24"/>
          <w:szCs w:val="24"/>
          <w:u w:val="single"/>
        </w:rPr>
        <w:t>di qualità</w:t>
      </w:r>
      <w:r>
        <w:rPr>
          <w:rFonts w:cs="Arial" w:ascii="Arial" w:hAnsi="Arial"/>
          <w:sz w:val="24"/>
          <w:szCs w:val="24"/>
        </w:rPr>
        <w:t>, con un occhio all’eco compatibilità ed alla sostenibilità ambienta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 appositi Focus, si affronterà l’universo del dio Bacco (ma non solo), che sarà protagonista unitamente ad altre produzioni agroalimentari di nicchia come i formaggi a latte crudo, i salumi artigianali, l’olio extravergine di oliva e il cioccolato d’auto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uno spazio chiamato </w:t>
      </w:r>
      <w:r>
        <w:rPr>
          <w:rFonts w:cs="Arial" w:ascii="Arial" w:hAnsi="Arial"/>
          <w:b/>
          <w:sz w:val="24"/>
          <w:szCs w:val="24"/>
        </w:rPr>
        <w:t>“dietro le quinte”</w:t>
      </w:r>
      <w:r>
        <w:rPr>
          <w:rFonts w:cs="Arial" w:ascii="Arial" w:hAnsi="Arial"/>
          <w:sz w:val="24"/>
          <w:szCs w:val="24"/>
        </w:rPr>
        <w:t xml:space="preserve"> scopriremo i segreti della produzione e successivamente assaggeremo in modalità guidata e commentata le prelibatezze previste da questo itinerario. I nostri sensi verranno stimolati attraverso un percorso olfattivo, gustativo e visivo, che consentirà a tutti di familiarizzare con le specificità di questi alimenti unici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Le tre lezioni hanno cadenza settimanale e l’inizio è alle ore 20.30;  la prima sera si chiede un anticipo di 15 minuti.  Ogni incontro dura circa 3 or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319020" cy="14370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del co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00" w:after="1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EZIONE : lunedì 12/11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00" w:after="1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EZIONE : lunedì 19/11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00" w:after="1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EZIONE : lunedì 26/11/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3.15pt;mso-wrap-distance-left:7.05pt;mso-wrap-distance-right:0pt;mso-wrap-distance-top:0pt;mso-wrap-distance-bottom:0pt;margin-top:-3.8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l co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ZIONE : lunedì 12/11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ZIONE : lunedì 19/11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ZIONE : lunedì 26/11/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1868805" cy="11601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de del Corso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TEL FIOR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 dei Carpani, 18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TELFRANCO V.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1.35pt;mso-wrap-distance-left:0pt;mso-wrap-distance-right:7.05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de del Corso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TEL FIOR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dei Carpani, 18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TELFRANCO V.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Titoletti"/>
          <w:rFonts w:ascii="Arial" w:hAnsi="Arial" w:cs="Arial"/>
          <w:b/>
          <w:b/>
          <w:i/>
          <w:i/>
          <w:color w:val="0000FF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Testocitazione"/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stocitazione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3110</wp:posOffset>
            </wp:positionH>
            <wp:positionV relativeFrom="paragraph">
              <wp:posOffset>15875</wp:posOffset>
            </wp:positionV>
            <wp:extent cx="4800600" cy="19704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highlight w:val="green"/>
        </w:rPr>
        <w:t>****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i evidenzia che il costo pieno del corso è di €130,00 mentre il </w:t>
      </w:r>
      <w:r>
        <w:rPr>
          <w:rFonts w:cs="Arial" w:ascii="Arial" w:hAnsi="Arial"/>
          <w:sz w:val="24"/>
          <w:szCs w:val="24"/>
          <w:u w:val="single"/>
        </w:rPr>
        <w:t>prezzo riservato al Circolo</w:t>
      </w:r>
      <w:r>
        <w:rPr>
          <w:rFonts w:cs="Arial" w:ascii="Arial" w:hAnsi="Arial"/>
          <w:sz w:val="24"/>
          <w:szCs w:val="24"/>
        </w:rPr>
        <w:t xml:space="preserve"> è di €99,00 così suddiviso, in funzione dell’appartenenza al Circolo o men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3119"/>
      </w:tblGrid>
      <w:tr>
        <w:trPr>
          <w:trHeight w:val="440" w:hRule="exac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QUOTA INDIVIDUAL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OCI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M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uro*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</w:rPr>
              <w:t>76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Quota comprensiva del costo di € 1,00 relativo a polizza assicurati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Max  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30 person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entro e non oltre Lunedì 19 Ottobr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ate, quindi, veloci ad inviare il modello di iscri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i/>
        </w:rPr>
        <w:t>ag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IRCOLO DIPENDENTI BPV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2"/>
          <w:u w:val="single"/>
        </w:rPr>
        <w:t>Modulo di iscrizione da ritornar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alla Segreteria entro </w:t>
      </w:r>
      <w:r>
        <w:rPr>
          <w:rFonts w:cs="Arial" w:ascii="Arial" w:hAnsi="Arial"/>
          <w:b/>
          <w:sz w:val="28"/>
          <w:u w:val="single"/>
        </w:rPr>
        <w:t>il 19/10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6"/>
        <w:ind w:left="1985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245</wp:posOffset>
            </wp:positionH>
            <wp:positionV relativeFrom="paragraph">
              <wp:posOffset>43815</wp:posOffset>
            </wp:positionV>
            <wp:extent cx="1485900" cy="13684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74845</wp:posOffset>
            </wp:positionH>
            <wp:positionV relativeFrom="paragraph">
              <wp:posOffset>75565</wp:posOffset>
            </wp:positionV>
            <wp:extent cx="1485900" cy="13684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775" distR="114935" simplePos="0" locked="0" layoutInCell="0" allowOverlap="1" relativeHeight="20">
                <wp:simplePos x="0" y="0"/>
                <wp:positionH relativeFrom="column">
                  <wp:posOffset>1083945</wp:posOffset>
                </wp:positionH>
                <wp:positionV relativeFrom="paragraph">
                  <wp:posOffset>272415</wp:posOffset>
                </wp:positionV>
                <wp:extent cx="3886200" cy="1485900"/>
                <wp:effectExtent l="0" t="317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TC Bookman Demi" w:hAnsi="ITC Bookman Demi" w:eastAsia="ITC Bookman Demi" w:cs="ITC Bookman Demi"/>
                                <w:lang w:val="en-US" w:bidi="hi-IN"/>
                              </w:rPr>
                              <w:t>Educazione aliment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TC Bookman Demi" w:hAnsi="ITC Bookman Demi" w:eastAsia="ITC Bookman Demi" w:cs="ITC Bookman Demi"/>
                                <w:lang w:val="en-US" w:bidi="hi-IN"/>
                              </w:rPr>
                              <w:t>e sensoriale in chi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TC Bookman Demi" w:hAnsi="ITC Bookman Demi" w:eastAsia="ITC Bookman Demi" w:cs="ITC Bookman Demi"/>
                                <w:lang w:val="en-US" w:bidi="hi-IN"/>
                              </w:rPr>
                              <w:t>enogastronom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5.35pt;margin-top:21.45pt;width:305.95pt;height:11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TC Bookman Demi" w:hAnsi="ITC Bookman Demi" w:eastAsia="ITC Bookman Demi" w:cs="ITC Bookman Demi"/>
                          <w:lang w:val="en-US" w:bidi="hi-IN"/>
                        </w:rPr>
                        <w:t>Educazione aliment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TC Bookman Demi" w:hAnsi="ITC Bookman Demi" w:eastAsia="ITC Bookman Demi" w:cs="ITC Bookman Demi"/>
                          <w:lang w:val="en-US" w:bidi="hi-IN"/>
                        </w:rPr>
                        <w:t>e sensoriale in chia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TC Bookman Demi" w:hAnsi="ITC Bookman Demi" w:eastAsia="ITC Bookman Demi" w:cs="ITC Bookman Demi"/>
                          <w:lang w:val="en-US" w:bidi="hi-IN"/>
                        </w:rPr>
                        <w:t>enogastronomica</w:t>
                      </w:r>
                    </w:p>
                  </w:txbxContent>
                </v:textbox>
                <v:path textpathok="t"/>
                <v:textpath on="t" fitshape="t" string="Educazione alimentare&#10;e sensoriale in chiave&#10;enogastronomica" style="font-family:&quot;ITC Bookman Demi&quot;;font-size:12pt"/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highlight w:val="yellow"/>
        </w:rPr>
        <w:t xml:space="preserve">         </w:t>
      </w:r>
      <w:r>
        <w:rPr>
          <w:rFonts w:cs="Arial" w:ascii="Arial" w:hAnsi="Arial"/>
          <w:sz w:val="28"/>
          <w:szCs w:val="28"/>
          <w:highlight w:val="yellow"/>
        </w:rPr>
        <w:t>MAX   30     ISCRITTI</w:t>
      </w:r>
    </w:p>
    <w:p>
      <w:pPr>
        <w:pStyle w:val="Heading6"/>
        <w:ind w:left="1132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132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 ______________________________ Cell. ___________ mail __________________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./Fil._____________ chiedo l’iscrizione alla manifestazione di cui sopra:  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283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08" w:firstLine="708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oci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ici</w:t>
            </w:r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el confermare che tutti gli iscritti sopra indicati sono in possesso delle condizioni fisiche e tecniche adeguate all’escursione di cui trattasi, esonero il Circolo e gli accompagnatori da qualsiasi responsabilità per tutti i danni dovessero essere sofferti da persone o cose nel corso delle serate.</w:t>
      </w:r>
    </w:p>
    <w:p>
      <w:pPr>
        <w:pStyle w:val="Heading2"/>
        <w:ind w:left="6372" w:firstLine="708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Heading2"/>
        <w:ind w:left="0" w:firstLine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firstLine="7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Autorizzo, inoltre, l’addebito nel  mio C/C n°  ___/_______ del Totale di  €  ____________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</w:t>
        <w:tab/>
        <w:t xml:space="preserve">       </w:t>
      </w:r>
    </w:p>
    <w:p>
      <w:pPr>
        <w:pStyle w:val="Corpodeltesto3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ab/>
        <w:tab/>
        <w:t xml:space="preserve">firma </w:t>
      </w:r>
    </w:p>
    <w:p>
      <w:pPr>
        <w:pStyle w:val="Corpodeltesto3"/>
        <w:spacing w:lineRule="auto" w:line="4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0"/>
        </w:numPr>
        <w:ind w:firstLine="3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eWeb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e Cognome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TC Bookman Demi">
    <w:charset w:val="01"/>
    <w:family w:val="roman"/>
    <w:pitch w:val="default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itoletti">
    <w:name w:val="titoletti"/>
    <w:basedOn w:val="Carpredefinitoparagrafo"/>
    <w:qFormat/>
    <w:rPr/>
  </w:style>
  <w:style w:type="character" w:styleId="Testocitazione">
    <w:name w:val="testocitazi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5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0-03T12:05:00Z</dcterms:modified>
  <cp:revision>3</cp:revision>
  <dc:subject/>
  <dc:title>ASSEMBLEA TERRITORIALE</dc:title>
</cp:coreProperties>
</file>