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bdr w:val="single" w:sz="4" w:space="0" w:color="000000"/>
        </w:rPr>
        <w:t>VIC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nza,   12 settembre 2012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Circolare n. 132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Responsabili:</w:t>
      </w:r>
      <w:r>
        <w:rPr>
          <w:rFonts w:cs="Arial" w:ascii="Arial" w:hAnsi="Arial"/>
          <w:b/>
          <w:sz w:val="18"/>
        </w:rPr>
        <w:t>, Teresa Zulia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51205</wp:posOffset>
                </wp:positionH>
                <wp:positionV relativeFrom="paragraph">
                  <wp:posOffset>13970</wp:posOffset>
                </wp:positionV>
                <wp:extent cx="3095625" cy="1313180"/>
                <wp:effectExtent l="0" t="95885" r="10604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so avanz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9.15pt;margin-top:1.1pt;width:243.7pt;height:103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rso avanzato</w:t>
                      </w:r>
                    </w:p>
                  </w:txbxContent>
                </v:textbox>
                <v:path textpathok="t"/>
                <v:textpath on="t" fitshape="t" string="Scuola di Cucina:&#10;Corso avanzato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80010</wp:posOffset>
                </wp:positionV>
                <wp:extent cx="3276600" cy="1122045"/>
                <wp:effectExtent l="0" t="362585" r="154305" b="589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0800">
                          <a:off x="0" y="0"/>
                          <a:ext cx="327672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so avanz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18.65pt;margin-top:6.25pt;width:257.95pt;height:88.3pt;mso-wrap-style:none;v-text-anchor:middle;rotation:2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rso avanzato</w:t>
                      </w:r>
                    </w:p>
                  </w:txbxContent>
                </v:textbox>
                <v:path textpathok="t"/>
                <v:textpath on="t" fitshape="t" string="Scuola di Cucina:&#10;Corso avanzato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3940175" cy="295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cuola di Cucina “AVANZATO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rmati di grembiule, frusta e matterello ci ritroveremo al secondo appuntamento!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proposito, dove eravamo rimasti?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 faremo di cotte e di crude nella cucina del NOI.</w:t>
      </w:r>
    </w:p>
    <w:p>
      <w:pPr>
        <w:pStyle w:val="Normal"/>
        <w:spacing w:before="120" w:after="100"/>
        <w:ind w:left="454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rticoleremo le cinque serate proponendo, oltre agl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antipasti, primi piatti, secondi </w:t>
      </w:r>
    </w:p>
    <w:p>
      <w:pPr>
        <w:pStyle w:val="Normal"/>
        <w:spacing w:before="120" w:after="100"/>
        <w:ind w:left="454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e dolci</w:t>
      </w:r>
      <w:r>
        <w:rPr>
          <w:rFonts w:cs="Arial" w:ascii="Arial" w:hAnsi="Arial"/>
          <w:sz w:val="22"/>
          <w:szCs w:val="22"/>
          <w:shd w:fill="FFFFFF" w:val="clear"/>
        </w:rPr>
        <w:t xml:space="preserve">, anche le basi per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onservare alcune verdure sott’olio, preparare qualche </w:t>
      </w:r>
    </w:p>
    <w:p>
      <w:pPr>
        <w:pStyle w:val="Normal"/>
        <w:spacing w:before="120" w:after="100"/>
        <w:ind w:left="454" w:hanging="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liquorino casalingo e … elaborare biscottini secchi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480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e le numerose richieste da parte dei partecipanti al corso di cucina base dello scorso anno, vogliamo proporre un corso avanzato dedicato ai partecipanti al corso base o a qualsiasi altro che volesse partecipare. Verranno proposte altre nuove ricette con maggiori difficoltà che richiederanno più impegno da parte di tutti e poi come al solito la nostra “Silvana” sarà disponibile per le Vostre eventuali richieste.  </w:t>
      </w:r>
    </w:p>
    <w:p>
      <w:pPr>
        <w:pStyle w:val="Normal"/>
        <w:ind w:left="427" w:hanging="0"/>
        <w:jc w:val="center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20320</wp:posOffset>
                </wp:positionV>
                <wp:extent cx="1933575" cy="1198880"/>
                <wp:effectExtent l="0" t="0" r="914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11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28.7pt;margin-top:1.6pt;width:152.2pt;height:94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24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rso di cucina si terrà presso il “Circolo Noi” di Rettorgole di Caldogno in via Chiesa n. 31  con inizio mercoledì  10 ottobre p.v. e per cinque settimane consecutive. 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ma serata sarà dedicata come al solito agli antipasti, le successive saranno concordate in base alle richieste e ai desideri dei partecipanti.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QUOTA*** </w:t>
      </w:r>
      <w:r>
        <w:rPr>
          <w:rFonts w:cs="Arial" w:ascii="Arial" w:hAnsi="Arial"/>
          <w:b/>
          <w:i/>
          <w:sz w:val="24"/>
          <w:szCs w:val="24"/>
        </w:rPr>
        <w:t>con un massimo 15 partecipanti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 </w:t>
        <w:tab/>
        <w:t>€ 75.00</w:t>
        <w:tab/>
        <w:tab/>
        <w:t xml:space="preserve">Ospiti </w:t>
        <w:tab/>
        <w:t>€ 120.00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***</w:t>
      </w:r>
      <w:r>
        <w:rPr>
          <w:rFonts w:cs="Arial" w:ascii="Arial" w:hAnsi="Arial"/>
          <w:sz w:val="22"/>
          <w:szCs w:val="22"/>
        </w:rPr>
        <w:t xml:space="preserve"> comprensiva anche di quota p</w:t>
      </w:r>
      <w:r>
        <w:rPr>
          <w:rFonts w:cs="Arial" w:ascii="Arial" w:hAnsi="Arial"/>
          <w:color w:val="000000"/>
          <w:sz w:val="22"/>
          <w:szCs w:val="22"/>
        </w:rPr>
        <w:t>remio Assicurazione per R.C. Rischi Diversi ( € 1,00 a persona) applicata alla polizza globale stipulata dal Circolo Dipendenti BPVI con primaria compagnia assicurativa</w:t>
      </w:r>
    </w:p>
    <w:p>
      <w:pPr>
        <w:pStyle w:val="Normal"/>
        <w:ind w:left="427" w:hanging="0"/>
        <w:jc w:val="both"/>
        <w:rPr/>
      </w:pPr>
      <w:r>
        <w:rPr>
          <w:rFonts w:cs="Arial" w:ascii="Arial" w:hAnsi="Arial"/>
          <w:sz w:val="24"/>
          <w:szCs w:val="24"/>
        </w:rPr>
        <w:t>Per le adesioni inoltrare il modulo allegato entro mercoledì 3 ottobre.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CIRCOLO DIPENDENTI BPV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itornare alla Segreteria del Circolo Dipendenti BPVI 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mercoledì 3 Otto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180340</wp:posOffset>
                </wp:positionV>
                <wp:extent cx="3095625" cy="1313180"/>
                <wp:effectExtent l="0" t="95885" r="10604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so avanz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19.45pt;margin-top:14.2pt;width:243.7pt;height:103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rso avanzato</w:t>
                      </w:r>
                    </w:p>
                  </w:txbxContent>
                </v:textbox>
                <v:path textpathok="t"/>
                <v:textpath on="t" fitshape="t" string="Scuola di Cucina:&#10;Corso avanzato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 numero cellulare 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email___________________autorizza l’addeb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€_____________ nel proprio c/c Fil. _____ nr. _________  per l’iscri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 seguenti nomina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pi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</w:rPr>
      </w:pPr>
      <w:r>
        <w:rPr>
          <w:rFonts w:eastAsia="Batang;바탕"/>
        </w:rPr>
        <w:t xml:space="preserve">N.B. L’iscrizione di Ospiti deve essere presentata da un Socio che partecipa all’escursione, che si renderà garante e responsabile del comportamento dei nominativi presentati e fungerà da interlocutore, per ogni evenienza, tra il Responsabile  designato e gli stessi Ospiti. Per le quote da addebitare, gli Ospiti devono avere un conto corrente presso la nostra banca o si devono appoggiare al conto del Socio presentatore; non sono accettati assegni e/o contanti. Al termine delle iscrizioni verrà confermata l’adesione. </w:t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u w:val="single"/>
          <w:effect w:val="blinkBackground"/>
        </w:rPr>
      </w:pPr>
      <w:r>
        <w:rPr>
          <w:rFonts w:cs="Arial" w:ascii="Arial" w:hAnsi="Arial"/>
          <w:b/>
          <w:i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A032133</dc:creator>
  <dc:description/>
  <cp:keywords/>
  <dc:language>en-US</dc:language>
  <cp:lastModifiedBy>circolo</cp:lastModifiedBy>
  <cp:lastPrinted>2012-09-12T14:23:00Z</cp:lastPrinted>
  <dcterms:modified xsi:type="dcterms:W3CDTF">2012-09-12T13:51:00Z</dcterms:modified>
  <cp:revision>9</cp:revision>
  <dc:subject/>
  <dc:title>ASSEMBLEA TERRITORIALE</dc:title>
</cp:coreProperties>
</file>