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bdr w:val="single" w:sz="4" w:space="0" w:color="000000"/>
        </w:rPr>
        <w:t>Attività sociali - VIC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nza,  14 settembre 2012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</w:rPr>
        <w:t>Circolare n. 132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Responsabili:</w:t>
      </w:r>
      <w:r>
        <w:rPr>
          <w:rFonts w:cs="Arial" w:ascii="Arial" w:hAnsi="Arial"/>
          <w:b/>
          <w:sz w:val="18"/>
        </w:rPr>
        <w:t>, Teresa Zulian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25</wp:posOffset>
            </wp:positionH>
            <wp:positionV relativeFrom="paragraph">
              <wp:posOffset>50800</wp:posOffset>
            </wp:positionV>
            <wp:extent cx="91440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2025</wp:posOffset>
            </wp:positionH>
            <wp:positionV relativeFrom="paragraph">
              <wp:posOffset>87630</wp:posOffset>
            </wp:positionV>
            <wp:extent cx="1033145" cy="2048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15790</wp:posOffset>
            </wp:positionH>
            <wp:positionV relativeFrom="paragraph">
              <wp:posOffset>38735</wp:posOffset>
            </wp:positionV>
            <wp:extent cx="1033145" cy="2048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-265430</wp:posOffset>
                </wp:positionH>
                <wp:positionV relativeFrom="paragraph">
                  <wp:posOffset>90170</wp:posOffset>
                </wp:positionV>
                <wp:extent cx="3095625" cy="1313180"/>
                <wp:effectExtent l="0" t="90805" r="108585" b="172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uola di Cu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0.9pt;margin-top:7.1pt;width:243.7pt;height:103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uola di Cucina</w:t>
                      </w:r>
                    </w:p>
                  </w:txbxContent>
                </v:textbox>
                <v:path textpathok="t"/>
                <v:textpath on="t" fitshape="t" string="Scuola di Cucina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5875" distR="114935" simplePos="0" locked="0" layoutInCell="0" allowOverlap="1" relativeHeight="28">
                <wp:simplePos x="0" y="0"/>
                <wp:positionH relativeFrom="column">
                  <wp:posOffset>3100705</wp:posOffset>
                </wp:positionH>
                <wp:positionV relativeFrom="paragraph">
                  <wp:posOffset>3175</wp:posOffset>
                </wp:positionV>
                <wp:extent cx="3276600" cy="1122045"/>
                <wp:effectExtent l="0" t="356235" r="154305" b="623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80800">
                          <a:off x="0" y="0"/>
                          <a:ext cx="327672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uola di Cu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44.15pt;margin-top:0.2pt;width:257.95pt;height:88.3pt;mso-wrap-style:none;v-text-anchor:middle;rotation:2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uola di Cucina</w:t>
                      </w:r>
                    </w:p>
                  </w:txbxContent>
                </v:textbox>
                <v:path textpathok="t"/>
                <v:textpath on="t" fitshape="t" string="Scuola di Cucina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1905000" cy="1772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cuola di Cucina “BASE”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l Circolo ha deciso di organizzare anche quest’anno un corso di cucina “base”, duplicando quello già proposto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o salato, è questo il dilemm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gnuno ha le sue preferenze: c’è chi non riesce proprio a resistere davanti a dolci, bignè e pasticcini, mentre altri preferiscono una pasta condita in vari modi o secondi di carne o pesce. Questo corso ha l’ambizione di accontentare tutti i gusti con l’intervento di “Silvana” cuoca per passione che mostrerà ai partecipanti con preparazione, fantasia e simpatia passo passo le prime fasi delle lavorazioni, la scelta delle materie prime, le tecniche per preparare dei piccoli gioielli da gustare, da personalizzare, arricchire secondo il gusto personale e da gustare tutti assieme in allegria. 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dienti: cinque serate interattive, provare lentamente, assaggiare con un pizzico di golosità, gustare con gioia. Quattro  serate di 2/3 ore dedicate a spalmare antipasti, rimestare i primi, inventare i secondi e scoppiettare con i dolci e una quinta per riepilogare quanto fatto con cena finale. Vi invitiamo a partecipare a questo primo corso, che, se gradito avrà un seguito con nuove idee nuove ricette e una buona compagnia.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rso di cucina si terrà presso il “Circolo Noi” di Rettorgole di Caldogno in via Chiesa n. 31  con il seguente </w:t>
      </w:r>
    </w:p>
    <w:p>
      <w:pPr>
        <w:pStyle w:val="Normal"/>
        <w:ind w:left="427" w:hanging="0"/>
        <w:jc w:val="center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20320</wp:posOffset>
                </wp:positionV>
                <wp:extent cx="2876550" cy="1198880"/>
                <wp:effectExtent l="0" t="27940" r="914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119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28.7pt;margin-top:1.6pt;width:226.45pt;height:94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Impact&quot;;font-size:24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keepNext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  <w:t>1 serata: lunedì 15 Ottobre 2012 ore 20 30 – Antipasti illustrati e realizzati</w:t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733800" cy="283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2 serata: lunedì 22 ottobre 2012 ore 20.30 – 3 primi semplici e particolarmente gustosi</w:t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33550" cy="1362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828165" cy="1365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2258695" cy="1497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3 serata: lunedì 29 ottobre 2012 ore 20,30 3 secondi vari e di effetto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95500" cy="2190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90140" cy="1587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2323465" cy="1546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4 serata lunedì 5 novembre 2012 ore 20,30 3 dolci con ingredienti facili da reperire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13915" cy="2186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2794000" cy="2095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5 serata, lunedì 12 novembre  2012 3 dolci con ingredienti facili da reperire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19275" cy="1866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352550" cy="895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2770505" cy="1694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simo 15 partecipanti</w:t>
      </w:r>
    </w:p>
    <w:p>
      <w:pPr>
        <w:pStyle w:val="Normal"/>
        <w:ind w:left="42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Quota partecipazione***: </w:t>
      </w:r>
    </w:p>
    <w:p>
      <w:pPr>
        <w:pStyle w:val="Normal"/>
        <w:ind w:left="42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oci </w:t>
        <w:tab/>
        <w:t>€ 75.00</w:t>
        <w:tab/>
        <w:tab/>
        <w:t xml:space="preserve">Ospiti </w:t>
        <w:tab/>
        <w:t>€ 120.00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  <w:r>
        <w:rPr>
          <w:rFonts w:cs="Arial" w:ascii="Arial" w:hAnsi="Arial"/>
          <w:sz w:val="22"/>
          <w:szCs w:val="22"/>
        </w:rPr>
        <w:t xml:space="preserve"> comprensiva anche di quota p</w:t>
      </w:r>
      <w:r>
        <w:rPr>
          <w:rFonts w:cs="Arial" w:ascii="Arial" w:hAnsi="Arial"/>
          <w:color w:val="000000"/>
          <w:sz w:val="22"/>
          <w:szCs w:val="22"/>
        </w:rPr>
        <w:t>remio Assicurazione per R.C. Rischi Diversi ( € 1,00 a persona) applicata alla polizza globale stipulata dal Circolo Dipendenti BPVI con primaria compagnia assicurativa.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CIRCOLO DIPENDENTI BPVI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ritornare alla Segreteria del Circolo Dipendenti BP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mercoledì 3 OTTO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1078230</wp:posOffset>
                </wp:positionH>
                <wp:positionV relativeFrom="paragraph">
                  <wp:posOffset>191770</wp:posOffset>
                </wp:positionV>
                <wp:extent cx="3095625" cy="553085"/>
                <wp:effectExtent l="0" t="149860" r="86995" b="222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uola di Cu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5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4.9pt;margin-top:15.1pt;width:243.7pt;height:43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uola di Cucina</w:t>
                      </w:r>
                    </w:p>
                  </w:txbxContent>
                </v:textbox>
                <v:path textpathok="t"/>
                <v:textpath on="t" fitshape="t" string="Scuola di Cucina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 numero cellulare 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___________________email___________________autorizza l’addeb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€_____________ nel proprio c/c Fil. _____ nr. _________  per l’iscriz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 seguenti nomina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pi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</w:rPr>
      </w:pPr>
      <w:r>
        <w:rPr>
          <w:rFonts w:eastAsia="Batang;바탕"/>
        </w:rPr>
        <w:t xml:space="preserve">N.B. L’iscrizione di Ospiti deve essere presentata da un Socio che partecipa all’escursione, che si renderà garante e responsabile del comportamento dei nominativi presentati e fungerà da interlocutore, per ogni evenienza, tra il Responsabile  designato e gli stessi Ospiti. Per le quote da addebitare, gli Ospiti devono avere un conto corrente presso la nostra banca o si devono appoggiare al conto del Socio presentatore; non sono accettati assegni e/o contanti. Al termine delle iscrizioni verrà confermata l’adesione. </w:t>
      </w:r>
    </w:p>
    <w:p>
      <w:pPr>
        <w:pStyle w:val="Normal"/>
        <w:jc w:val="both"/>
        <w:rPr>
          <w:b/>
          <w:b/>
          <w:i/>
          <w:i/>
          <w:u w:val="single"/>
          <w:effect w:val="blinkBackground"/>
        </w:rPr>
      </w:pPr>
      <w:r>
        <w:rPr>
          <w:b/>
          <w:i/>
          <w:u w:val="single"/>
          <w:effect w:val="blinkBackground"/>
        </w:rPr>
      </w:r>
    </w:p>
    <w:p>
      <w:pPr>
        <w:pStyle w:val="Normal"/>
        <w:jc w:val="both"/>
        <w:rPr>
          <w:b/>
          <w:b/>
          <w:i/>
          <w:i/>
          <w:u w:val="single"/>
          <w:effect w:val="blinkBackground"/>
        </w:rPr>
      </w:pPr>
      <w:r>
        <w:rPr>
          <w:b/>
          <w:i/>
          <w:u w:val="single"/>
          <w:effect w:val="blinkBackground"/>
        </w:rPr>
      </w:r>
    </w:p>
    <w:p>
      <w:pPr>
        <w:pStyle w:val="Normal"/>
        <w:jc w:val="both"/>
        <w:rPr>
          <w:b/>
          <w:b/>
          <w:i/>
          <w:i/>
          <w:u w:val="single"/>
          <w:effect w:val="blinkBackground"/>
        </w:rPr>
      </w:pPr>
      <w:r>
        <w:rPr>
          <w:b/>
          <w:i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u w:val="single"/>
          <w:effect w:val="blinkBackground"/>
        </w:rPr>
      </w:pPr>
      <w:r>
        <w:rPr>
          <w:rFonts w:cs="Arial" w:ascii="Arial" w:hAnsi="Arial"/>
          <w:b/>
          <w:i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2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09-12T12:35:00Z</dcterms:modified>
  <cp:revision>3</cp:revision>
  <dc:subject/>
  <dc:title>ASSEMBLEA TERRITORIALE</dc:title>
</cp:coreProperties>
</file>