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nza , 17/04/2013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LARE N° 15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:Bortolamei M.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hanging="0"/>
        <w:rPr>
          <w:rFonts w:ascii="Algerian" w:hAnsi="Algerian" w:cs="Algerian"/>
          <w:b/>
          <w:b/>
          <w:sz w:val="72"/>
          <w:szCs w:val="72"/>
          <w:u w:val="single"/>
        </w:rPr>
      </w:pPr>
      <w:r>
        <w:rPr>
          <w:rFonts w:cs="Algerian" w:ascii="Algerian" w:hAnsi="Algerian"/>
          <w:b/>
          <w:sz w:val="72"/>
          <w:szCs w:val="72"/>
          <w:u w:val="single"/>
        </w:rPr>
        <w:t>KART AND FURIOUS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SERATA KART PER TUTTI I COLLEGHI E NON 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23/04/13 alle ore 18,45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561840" cy="1870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NCIPALE CARATTERISTICA DEL TRACCIATO E’ QUELLA DI AVERE IL FONDO IN CEMENTO ALL’INTERNO E LA PARTE ESTERNA ASFALTATA E DELIMITATA LUNGO I CORDOLI.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 xml:space="preserve">NON RIMANGONO SCUSE PER NON PROVARE I NUOVI KART RX 250/ 28 CV A NOSTRA DISPOSIZION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TRAI SCORRAZZARE INSIEME AI COLLEGHI SENTENDOTI UN VERO PILOTA: PARTI CON IL SEMAFORO , GUIDA TRA I CORDOLI E CURVEA GOMITO PER TAGLIARE OL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GUARDO COME VINCITORE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Novità di quest’anno </w:t>
      </w:r>
      <w:r>
        <w:rPr>
          <w:rFonts w:cs="Klavika-Bold" w:ascii="Klavika-Bold" w:hAnsi="Klavika-Bold"/>
          <w:b/>
          <w:bCs/>
          <w:sz w:val="32"/>
          <w:szCs w:val="32"/>
        </w:rPr>
        <w:t>Noleggio kart bambini da 7 a 14 anni su prenotazione prima della gara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o la pista Vicenza kart indoor avremo la possibilità di esibirci. La manifestazione avrà inizio alle ore 19,00 e terminerà circa verso le 20,30 e comprende prove , qualifiche e gara per tutti,la pista sarà riservata solo per il circolo dipendenti BPVI. La tipologia della gara vi sarà comunicata a seconda del numero iscrit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aspettiamo numerosi …….., alla fine andremo al ristorante pizzeria all’angolo per premiazioni e ……….. a pochi passi dal kartodrom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.s. chi non fosse in possesso della tessera o deve rinnovarla dovrà presentarsi 10/15 minuti pri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Quota premio Assicurazione per r.c. rischi diversi (€ 1 a persona ) applicata alla polizza globale stipulata con il Circolo Dipendenti BPV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er partecipare è obbligatoria la tessera del Vicenza Kar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Quota partecipazione (numero max 50):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sto : Soci €. 30,00       Ospiti €. 35,00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r le adesioni inoltrare il modulo alla Segreteria del Circolo ENTRO IL 22 aprile 2013.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28"/>
          <w:szCs w:val="28"/>
        </w:rPr>
        <w:t>CIRCOLO DIPENDENTI BPVI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Algerian" w:ascii="Algerian" w:hAnsi="Algerian"/>
          <w:b/>
          <w:sz w:val="72"/>
          <w:szCs w:val="72"/>
          <w:u w:val="single"/>
        </w:rPr>
        <w:t>KART AND FURIOUS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/>
        <w:drawing>
          <wp:inline distT="0" distB="0" distL="0" distR="0">
            <wp:extent cx="2402840" cy="1607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odulo da restituire alla Segreteria del Circolo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ENTRO IL 22 aprile 2013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1277"/>
        <w:gridCol w:w="992"/>
        <w:gridCol w:w="1277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PI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3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/>
        <w:t>Data .........../..................../.............</w:t>
        <w:tab/>
        <w:tab/>
        <w:tab/>
        <w:tab/>
        <w:tab/>
        <w:tab/>
        <w:t>firma 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IN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Klavika-Bold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sz w:val="24"/>
      <w:lang w:val="en-US" w:eastAsia="en-US"/>
    </w:rPr>
  </w:style>
  <w:style w:type="character" w:styleId="Titolo5Carattere">
    <w:name w:val="Titolo 5 Carattere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qFormat/>
    <w:rPr>
      <w:sz w:val="28"/>
    </w:rPr>
  </w:style>
  <w:style w:type="character" w:styleId="A2">
    <w:name w:val="A2"/>
    <w:qFormat/>
    <w:rPr>
      <w:rFonts w:cs="DIN;DIN"/>
      <w:color w:val="000000"/>
      <w:sz w:val="34"/>
      <w:szCs w:val="34"/>
    </w:rPr>
  </w:style>
  <w:style w:type="character" w:styleId="A3">
    <w:name w:val="A3"/>
    <w:qFormat/>
    <w:rPr>
      <w:rFonts w:cs="DIN;DIN"/>
      <w:color w:val="000000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 w:before="100" w:after="0"/>
    </w:pPr>
    <w:rPr>
      <w:rFonts w:ascii="DIN;DIN" w:hAnsi="DIN;DIN" w:cs="DIN;DI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1:00Z</dcterms:created>
  <dc:creator>A032133</dc:creator>
  <dc:description/>
  <cp:keywords/>
  <dc:language>en-US</dc:language>
  <cp:lastModifiedBy>circolo</cp:lastModifiedBy>
  <cp:lastPrinted>2013-04-17T12:20:00Z</cp:lastPrinted>
  <dcterms:modified xsi:type="dcterms:W3CDTF">2013-04-17T13:06:00Z</dcterms:modified>
  <cp:revision>4</cp:revision>
  <dc:subject/>
  <dc:title>ASSEMBLEA TERRITORIALE</dc:title>
</cp:coreProperties>
</file>