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>Settore Cultura – Sez.Ud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 Verdana" w:ascii="Default Sans Serif; Verdana" w:hAnsi="Default Sans Serif; Verdana"/>
        </w:rPr>
        <w:t>Udine, 15 aprile  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ab/>
        <w:t>CIRCOLARE N. 15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ab/>
        <w:t>Responsabile :  P.PIGNATELL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URELIO  MISTRUZZ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BOZZETTI E MEDAGLIE NEL LASCITO DELL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VINCIA DI UDI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DINE –  4 MAGGIO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641600" cy="3414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105150" cy="324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09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iginario di Villaorba di Brasiliano  studiò all’Accademia delle belle arti di Venezia dove una volta diplomatosi ricoprì anche l’incarico di insegnante.  Trasferitosi a Roma  ricoprì l’incarico prestigioso di  “ incisore ad perpetuum “ della Santa Sede .  Notevole è stata la sua produzione  sia medaglistica  soprattutto celebrative  dei Papi   e scultorea come i monumenti ai caduti di Basiliano, Bertiolo, Martignacco, Talmassons , Venezia, Castelfranco Veneto , Cividale del Friuli, Gemona  ecc. ed il tempietto ai Caduti nella Loggia di  San Giovanni ad Udine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a sua morte gli eredi donarono  tutto quanto era contenuto nello studio di Udine  alla Provincia di Udine e ciò costituisce il lascito più importante e  corposo di tale Ente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5.15pt;mso-wrap-distance-left:7.05pt;mso-wrap-distance-right:0pt;mso-wrap-distance-top:0pt;mso-wrap-distance-bottom:0pt;margin-top:6.4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09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iginario di Villaorba di Brasiliano  studiò all’Accademia delle belle arti di Venezia dove una volta diplomatosi ricoprì anche l’incarico di insegnante.  Trasferitosi a Roma  ricoprì l’incarico prestigioso di  “ incisore ad perpetuum “ della Santa Sede .  Notevole è stata la sua produzione  sia medaglistica  soprattutto celebrative  dei Papi   e scultorea come i monumenti ai caduti di Basiliano, Bertiolo, Martignacco, Talmassons , Venezia, Castelfranco Veneto , Cividale del Friuli, Gemona  ecc. ed il tempietto ai Caduti nella Loggia di  San Giovanni ad Udine.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a sua morte gli eredi donarono  tutto quanto era contenuto nello studio di Udine  alla Provincia di Udine e ciò costituisce il lascito più importante e  corposo di tale Ente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reved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e  10,15   ritrovo dei partecipanti dinnanzi all’ingresso della mostra: CHIESA DI S.ANTONIO ABATE –P.ZZA PATRIARCATO –UDINE 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e  10,30   ingresso alla  mostra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   Ore   11,30   termine della visita guidata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Costo per i soci  </w:t>
      </w:r>
      <w:r>
        <w:rPr>
          <w:rFonts w:cs="Arial" w:ascii="Arial" w:hAnsi="Arial"/>
          <w:b/>
          <w:sz w:val="24"/>
          <w:szCs w:val="24"/>
        </w:rPr>
        <w:t xml:space="preserve">€ ZERO </w:t>
      </w:r>
      <w:r>
        <w:rPr>
          <w:rFonts w:cs="Arial" w:ascii="Arial" w:hAnsi="Arial"/>
          <w:sz w:val="24"/>
          <w:szCs w:val="24"/>
        </w:rPr>
        <w:t xml:space="preserve">   per  gli ospiti   </w:t>
      </w:r>
      <w:r>
        <w:rPr>
          <w:rFonts w:cs="Arial" w:ascii="Arial" w:hAnsi="Arial"/>
          <w:b/>
          <w:sz w:val="24"/>
          <w:szCs w:val="24"/>
        </w:rPr>
        <w:t>€ ZE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 xml:space="preserve">quota </w:t>
      </w:r>
      <w:r>
        <w:rPr>
          <w:rFonts w:cs="Arial" w:ascii="Arial" w:hAnsi="Arial"/>
          <w:sz w:val="24"/>
          <w:szCs w:val="24"/>
        </w:rPr>
        <w:t>comprend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resso alla mostra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b/>
          <w:sz w:val="24"/>
          <w:szCs w:val="24"/>
        </w:rPr>
        <w:t>visita guida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NTE. </w:t>
      </w:r>
      <w:r>
        <w:rPr>
          <w:rFonts w:cs="Arial" w:ascii="Arial" w:hAnsi="Arial"/>
          <w:sz w:val="24"/>
          <w:szCs w:val="24"/>
        </w:rPr>
        <w:t xml:space="preserve"> Invitiamo i soci alla massima serietà ovvero evitare di iscriversi per poi non presentarsi solo perché  “ E’ GRATUITO “ . Ci siamo impegnati personalmente  e come Circolo  nei confronti dei curatori della mostra che, stante i rapporti esistenti, offriranno la loro prestazione gratuitamente e consegneranno, ai partecipanti  il catalog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ui richiediamo la massima serietà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interessati sono invitati a far pervenire alla segreteria del Circolo – anche a mezzo fax 0444 537448 - l’allegato modulo di iscrizione </w:t>
      </w:r>
      <w:r>
        <w:rPr>
          <w:rFonts w:cs="Arial" w:ascii="Arial" w:hAnsi="Arial"/>
          <w:sz w:val="24"/>
          <w:szCs w:val="24"/>
        </w:rPr>
        <w:t xml:space="preserve"> nel più breve tempo possibile e  comunque entro il  </w:t>
      </w:r>
      <w:r>
        <w:rPr>
          <w:rFonts w:cs="Arial" w:ascii="Arial" w:hAnsi="Arial"/>
          <w:b/>
          <w:sz w:val="32"/>
          <w:szCs w:val="32"/>
        </w:rPr>
        <w:t>29 aprile 201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Vi informiamo che  la guida potrà accogliere  un massimo di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 partecipanti  e non oltre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informazioni potranno essere richieste al socio  Pasquale Pignatelli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</w:t>
        <w:tab/>
        <w:tab/>
        <w:tab/>
        <w:tab/>
        <w:tab/>
        <w:tab/>
        <w:tab/>
        <w:t>CIRCOLO DIPENDENTI BP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ISCRIZIONE DA RESTITUIRE ALLA SEGRETE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O LUNEDI  29 APRILE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URELIO  MISTRUZZ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BOZZETTI E MEDAGLIE NEL LASCITO DELL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VINCIA DI UDI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32"/>
          <w:u w:val="single"/>
        </w:rPr>
      </w:pPr>
      <w:r>
        <w:rPr>
          <w:rFonts w:cs="Arial" w:ascii="Arial" w:hAnsi="Arial"/>
          <w:b/>
          <w:sz w:val="25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DINE –  4 MAGGIO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36"/>
          <w:u w:val="single"/>
        </w:rPr>
      </w:pPr>
      <w:r>
        <w:rPr>
          <w:rFonts w:cs="Arial" w:ascii="Arial" w:hAnsi="Arial"/>
          <w:b/>
          <w:sz w:val="25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o Sottoscritto _________________________________Tel.Abitazione ___________ Cell.(obbligatorio)________________ Uff./Fil._____________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e-mail (obbligatoria) _________________________________ iscrivo alla mostra sopraindicata</w:t>
      </w:r>
      <w:r>
        <w:rPr/>
        <w:t xml:space="preserve"> i seguenti Nominativi:</w:t>
      </w:r>
    </w:p>
    <w:tbl>
      <w:tblPr>
        <w:tblW w:w="7657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2"/>
        <w:gridCol w:w="1276"/>
        <w:gridCol w:w="2409"/>
      </w:tblGrid>
      <w:tr>
        <w:trPr>
          <w:trHeight w:val="599" w:hRule="atLeas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gnome e Nom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cio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pite</w:t>
            </w:r>
          </w:p>
        </w:tc>
      </w:tr>
      <w:tr>
        <w:trPr>
          <w:trHeight w:val="603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b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97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Autorizzo l’addebito nel  mio C/C n°  /////////////////del Totale </w:t>
      </w:r>
    </w:p>
    <w:p>
      <w:pPr>
        <w:pStyle w:val="Normal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filiale</w:t>
        <w:tab/>
        <w:t xml:space="preserve">       numero</w:t>
      </w:r>
    </w:p>
    <w:p>
      <w:pPr>
        <w:pStyle w:val="Normal"/>
        <w:jc w:val="both"/>
        <w:rPr/>
      </w:pPr>
      <w:r>
        <w:rPr>
          <w:sz w:val="25"/>
          <w:szCs w:val="25"/>
        </w:rPr>
        <w:t>di Euro _/////////////////////////////////  suddiviso nelle quote come indicato in circola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.........../..................../.............</w:t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Batang;바탕"/>
          <w:sz w:val="16"/>
          <w:szCs w:val="16"/>
        </w:rPr>
        <w:t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 sono addebitate sul  conto del Socio presentatore; non sono accettati assegni e/o contanti. Al termine delle iscrizioni verrà confermata la Vostra adesi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6:00Z</dcterms:created>
  <dc:creator>A032133</dc:creator>
  <dc:description/>
  <cp:keywords/>
  <dc:language>en-US</dc:language>
  <cp:lastModifiedBy>circolo</cp:lastModifiedBy>
  <cp:lastPrinted>2013-04-17T15:08:00Z</cp:lastPrinted>
  <dcterms:modified xsi:type="dcterms:W3CDTF">2013-04-17T13:09:00Z</dcterms:modified>
  <cp:revision>6</cp:revision>
  <dc:subject/>
  <dc:title>ASSEMBLEA TERRITORIALE</dc:title>
</cp:coreProperties>
</file>