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nza, 27 marzo 2013                                        </w:t>
      </w:r>
      <w:r>
        <w:rPr>
          <w:rFonts w:cs="Arial" w:ascii="Arial" w:hAnsi="Arial"/>
          <w:b/>
          <w:sz w:val="22"/>
        </w:rPr>
        <w:t>Circolare n. 150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 xml:space="preserve">Responsabili: </w:t>
      </w:r>
      <w:r>
        <w:rPr>
          <w:rFonts w:cs="Arial" w:ascii="Arial" w:hAnsi="Arial"/>
          <w:b/>
          <w:sz w:val="18"/>
        </w:rPr>
        <w:t>Mariella Lovato</w:t>
      </w:r>
      <w:r>
        <w:rPr>
          <w:rFonts w:cs="Arial" w:ascii="Arial" w:hAnsi="Arial"/>
          <w:sz w:val="18"/>
        </w:rPr>
        <w:t xml:space="preserve">  &amp; </w:t>
      </w:r>
      <w:r>
        <w:rPr>
          <w:rFonts w:cs="Arial" w:ascii="Arial" w:hAnsi="Arial"/>
          <w:b/>
          <w:sz w:val="18"/>
        </w:rPr>
        <w:t>Renato Eber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478790</wp:posOffset>
                </wp:positionV>
                <wp:extent cx="5475605" cy="680720"/>
                <wp:effectExtent l="5715" t="5080" r="1136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  <w:t xml:space="preserve">L'ultima neve di primavera sui Laric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e36c0a" stroked="t" o:allowincell="f" style="position:absolute;margin-left:29.6pt;margin-top:37.7pt;width:431.1pt;height:53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OCR A Extended" w:hAnsi="OCR A Extended" w:eastAsia="OCR A Extended" w:cs="OCR A Extended"/>
                          <w:lang w:val="en-US" w:bidi="hi-IN"/>
                        </w:rPr>
                        <w:t xml:space="preserve">L'ultima neve di primavera sui Larici </w:t>
                      </w:r>
                    </w:p>
                  </w:txbxContent>
                </v:textbox>
                <v:path textpathok="t"/>
                <v:textpath on="t" fitshape="t" string="L'ultima neve di primavera sui Larici " style="font-family:&quot;OCR A Extended&quot;;font-size:12pt"/>
                <v:fill o:detectmouseclick="t" type="solid" color2="#1c93f5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36"/>
        </w:rPr>
        <w:t xml:space="preserve">                                                       </w:t>
      </w:r>
    </w:p>
    <w:p>
      <w:pPr>
        <w:pStyle w:val="Didascalia"/>
        <w:rPr>
          <w:rFonts w:eastAsia="Tempus Sans ITC"/>
        </w:rPr>
      </w:pPr>
      <w:r>
        <w:rPr>
          <w:rFonts w:eastAsia="Tempus Sans ITC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1310</wp:posOffset>
            </wp:positionH>
            <wp:positionV relativeFrom="paragraph">
              <wp:posOffset>-153035</wp:posOffset>
            </wp:positionV>
            <wp:extent cx="1257300" cy="1245235"/>
            <wp:effectExtent l="0" t="0" r="0" b="0"/>
            <wp:wrapNone/>
            <wp:docPr id="2" name="Immagin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eggiata sulle nevi di Cima Larici/Manderio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abato 13 aprile 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unti fedeltà: 10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scursione con  le ciaspole su due percorsi con difficoltà alta o medio/facile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38169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menica 28 ottobre 2012, prima camminata sulla neve a Tonezza del Cimone in occasione della partecipazione al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19425" cy="255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OFEO STRAFEXPED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20.15pt;width:237.7pt;height:20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ROFEO STRAFEXPEDITION</w:t>
                      </w:r>
                    </w:p>
                  </w:txbxContent>
                </v:textbox>
                <v:path textpathok="t"/>
                <v:textpath on="t" fitshape="t" string="TROFEO STRAFEXPEDITION" style="font-family:&quot;Arial Black&quot;;font-size:14pt"/>
                <v:fill o:detectmouseclick="t" type="solid" color2="#cc6699"/>
                <v:stroke color="gree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a stagione delle ciaspolate per il Circolo sarà ricordata  come una delle più lungh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battesimo in modalità winter nordic walking  è infatti avvenuto in medio autunno sulla neve che a sorpresa aveva coperto  Tonezza del Cimone.  E’ poi proseguita alla grande nel lungo inverno in varie località del Triveneto e della Toscana e troverà conclusione a media primavera sulle nevi del comprensorio di Cima Larici &amp; Manderiolo, che si trova sulle terre alte dell’Altipiano di Asiago, un classico da non perder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ogramma per sabato 13 april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e 9,15</w:t>
      </w:r>
      <w:r>
        <w:rPr>
          <w:rFonts w:cs="Arial" w:ascii="Arial" w:hAnsi="Arial"/>
          <w:sz w:val="22"/>
        </w:rPr>
        <w:t xml:space="preserve"> - Ritrovo dei partecipanti direttamente al parcheggio del rifugio di Cima Larici che si raggiunge imboccando una traversa a destra della statale della Val d’Assa che da Camporovere porta a Passo Vezzena, la segnaletica è adeguata. Obbligatorio montare pneumatici invernali o tenere a bordo le catene, considerato che attualmente in rifugio ci sono almeno due metri di ne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e  9,30</w:t>
      </w:r>
      <w:r>
        <w:rPr>
          <w:rFonts w:cs="Arial" w:ascii="Arial" w:hAnsi="Arial"/>
          <w:sz w:val="22"/>
        </w:rPr>
        <w:t xml:space="preserve"> – Inizio dell’escursione sulle nevi del comprensorio con due itinerari; se le condizioni sono  favorevoli il più impegnativo prevede la conquista di Cima Manderiolo a quota 2.000. In questo caso è necessaria adeguata preparazione ed equipaggiamento sotto dettagli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re 13,30 - </w:t>
      </w:r>
      <w:r>
        <w:rPr>
          <w:rFonts w:cs="Arial" w:ascii="Arial" w:hAnsi="Arial"/>
          <w:sz w:val="22"/>
        </w:rPr>
        <w:t xml:space="preserve"> Ritorno alla base, sistemazione attrezzatura ed eventuale cambio indumenti per poi andare tutti assieme a sistemarci al calduccio del Rifugio di Cima Larici per gustare le specialità trentine invernali proposte dall’amico Aless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entro libero, per fortuna poi sarà dome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accomandano calzature e capi adeguati per stare sulla neve per almeno 3 ore (escursione lunga), con ricambio finale; raccomandato pure di portare un thermos con liquidi caldi e uno snack. Molto utili sono poi i bastoncini da trekking o da nordic walking con rotel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non ha le ciaspole può prenotare quelle in dotazione al Circ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ote soci adulti €.14,00 - Con utilizzo ciaspole Circolo €.16,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 16 - €.10,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spiti accompagnati €.22,00 - Con utilizzo ciaspole Circolo €.24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crizioni da inviare alla Segreteria del Circolo mediante il modulo allegato entro mercoledì 10 aprile 2013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umero massimo dei partecipanti è di 60; l’assegnazione dei posti, di cui verrà data conferma con le ultime informazioni operative in tempo utile, sarà effettuata seguendo </w:t>
      </w:r>
      <w:r>
        <w:rPr>
          <w:rFonts w:cs="Arial" w:ascii="Arial" w:hAnsi="Arial"/>
          <w:b/>
          <w:sz w:val="22"/>
          <w:szCs w:val="22"/>
        </w:rPr>
        <w:t>l’ordine cronologico di arrivo</w:t>
      </w:r>
      <w:r>
        <w:rPr>
          <w:rFonts w:cs="Arial" w:ascii="Arial" w:hAnsi="Arial"/>
          <w:sz w:val="22"/>
          <w:szCs w:val="22"/>
        </w:rPr>
        <w:t xml:space="preserve"> delle  iscrizioni alla  Segreteria del Circolo, effettuabili anche via fax o e-mai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e di consueto alla vigilia dell’escursione verranno fornite le ultime informazioni. 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ona primavera a tutt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SNEALOFEN TEAM</w:t>
        <w:tab/>
        <w:tab/>
        <w:tab/>
        <w:tab/>
        <w:tab/>
        <w:tab/>
        <w:t>CIRCOLO DIPENDENTI BPV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itornare alla Segreteria del Circolo Dipendenti BPVI 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mercoledì 10 april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ima neve di Primavera sui Laric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abato 13 aprile 201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 numero cellulare 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servizio presso ___________________email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za l’addebito di €_____________ nel proprio c/c Fil. _____ nr. 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iscrizione dei seguenti nomina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1200"/>
        <w:gridCol w:w="1200"/>
        <w:gridCol w:w="16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o Under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p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aspole Circol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Nel confermare che tutti gli iscritti sopra indicati sono in possesso delle condizioni fisiche e tecniche adeguate all’escursione di cui trattasi, esonero il Circolo e gli accompagnatori da qualsiasi responsabilità per tutti i danni dovessero essere sofferti da persone o cose in relazione alla citata uscit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</w:rPr>
      </w:pPr>
      <w:r>
        <w:rPr>
          <w:rFonts w:eastAsia="Batang;바탕"/>
        </w:rPr>
        <w:t xml:space="preserve">N.B. L’iscrizione di Ospiti deve essere presentata da un Socio che partecipa all’escursione, che si renderà garante e responsabile del comportamento dei nominativi presentati e fungerà da interlocutore, per ogni evenienza, tra il Responsabile  designato e gli stessi Ospiti. Per le quote da addebitare, gli Ospiti devono avere un conto corrente presso la nostra banca o si devono appoggiare al conto del Socio presentatore; non sono accettati assegni e/o contanti. Al termine delle iscrizioni verrà confermata l’adesione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CR A Extended">
    <w:charset w:val="01"/>
    <w:family w:val="roman"/>
    <w:pitch w:val="default"/>
  </w:font>
  <w:font w:name="Arial Black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2Carattere">
    <w:name w:val="Titolo 2 Carattere"/>
    <w:basedOn w:val="Carpredefinitoparagrafo"/>
    <w:qFormat/>
    <w:rPr>
      <w:b/>
      <w:sz w:val="14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1:00Z</dcterms:created>
  <dc:creator>A032133</dc:creator>
  <dc:description/>
  <cp:keywords/>
  <dc:language>en-US</dc:language>
  <cp:lastModifiedBy>circolo</cp:lastModifiedBy>
  <cp:lastPrinted>2013-03-25T12:15:00Z</cp:lastPrinted>
  <dcterms:modified xsi:type="dcterms:W3CDTF">2013-03-27T13:33:00Z</dcterms:modified>
  <cp:revision>4</cp:revision>
  <dc:subject/>
  <dc:title>ASSEMBLEA TERRITORIALE</dc:title>
</cp:coreProperties>
</file>