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cenza, 11  marzo 2013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Circolare n. </w:t>
        <w:tab/>
        <w:t>1494</w:t>
        <w:tab/>
        <w:tab/>
        <w:tab/>
        <w:tab/>
        <w:tab/>
        <w:tab/>
        <w:tab/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Responsabili: ANTUZZI/FABRIS/GHERLE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Tahoma"/>
          <w:i/>
          <w:i/>
          <w:color w:val="1F497D"/>
          <w:sz w:val="72"/>
          <w:szCs w:val="72"/>
        </w:rPr>
      </w:pPr>
      <w:r>
        <w:rPr>
          <w:rFonts w:cs="Tahoma" w:ascii="Baskerville Old Face" w:hAnsi="Baskerville Old Face"/>
          <w:i/>
          <w:color w:val="1F497D"/>
          <w:sz w:val="72"/>
          <w:szCs w:val="72"/>
        </w:rPr>
        <w:t>TRA I BERICI E GLI EUGANE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6 APRILE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M. TOTALI 170 CIR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467985" cy="3639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“</w:t>
      </w:r>
      <w:r>
        <w:rPr>
          <w:rFonts w:cs="Copperplate Gothic Bold" w:ascii="Copperplate Gothic Bold" w:hAnsi="Copperplate Gothic Bold"/>
          <w:sz w:val="24"/>
          <w:szCs w:val="24"/>
        </w:rPr>
        <w:t>La strada non è una semplice striscia di asfalto, ma diventa fertile terreno per le emozioni, per la vita, …siate liberi di guardare lontano anche oltre l’orizzonte, liberi di viaggiare veloci o lentissimi, dove vi porta il suono schietto della moto, che annuncia il vostro arrivo come un tuono annuncia il temporale.” (</w:t>
      </w:r>
      <w:r>
        <w:rPr/>
        <w:t>frase trovata sul web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che righe, un modo di essere. Ripartiamo per il 2013 con un tour sulle nostre strade, per riscoprire i sapori della nostra terra e riassaporare assieme il piacere di viaggiare con le nostre mo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461760" cy="77247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68" t="21651" r="-3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 programma preve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ROVO: ore 08.30 presso il parcheggio del Teatro Comunale antistante la nostra Banc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RTENZA: ore 08.45 con il seguente itinerar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NZA - San Gottardo - Barbarano Vic.no - Ponte di Barbarano - Bastia, (ad un’ora e trenta dopo la partenza - caffè sul Monte della Madonna) - Teolo - Vo’ - Torreglia - Galzignano - Arqua’ Petrarca (sosta per pranzo) - Monselice - Baone - Cinto Euganeo - Noventa Vic.na - Sossano - Orgiano - Lonigo - Brendola - Vicen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m. totali 170 - durata 4 ore circa senza sos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emo a visitare: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lla Barbarigo a Galzignano  - </w:t>
      </w:r>
      <w:r>
        <w:rPr>
          <w:rFonts w:cs="Tahoma" w:ascii="Tahoma" w:hAnsi="Tahoma"/>
          <w:i/>
          <w:sz w:val="22"/>
          <w:szCs w:val="22"/>
        </w:rPr>
        <w:t>Calata in uno splendido scenario collinare, sobria ed elegante, Villa Barbarigo stupisce il visitatore con il suo magnifico parco, uno dei più begli esempi di giardino barocco all'italiana, considerato fra i più importanti e integri d’Europa. Realizzato a metà del ‘600, fu ampliato e portato all’attuale splendore col progetto di Luigi Bernini; copre oltre 150.000 mq e comprende il famoso labirinto antico di bossi, che si sviluppa per oltre 1.500 metri lineari. Un prezioso patrimonio di statue, giochi d’acqua, fontane e decorazioni architettoniche.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maltempo, la comunicazione di annullo tour verrà data tramite mail/cellulare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sz w:val="22"/>
          <w:szCs w:val="22"/>
        </w:rPr>
        <w:t>quota di partecipazione</w:t>
      </w:r>
      <w:r>
        <w:rPr>
          <w:rFonts w:cs="Tahoma" w:ascii="Tahoma" w:hAnsi="Tahoma"/>
          <w:sz w:val="22"/>
          <w:szCs w:val="22"/>
        </w:rPr>
        <w:t xml:space="preserve"> è di </w:t>
      </w:r>
      <w:r>
        <w:rPr>
          <w:rFonts w:cs="Tahoma" w:ascii="Tahoma" w:hAnsi="Tahoma"/>
          <w:b/>
          <w:sz w:val="22"/>
          <w:szCs w:val="22"/>
        </w:rPr>
        <w:t>€.21,00 per i SOCI</w:t>
      </w:r>
      <w:r>
        <w:rPr>
          <w:rFonts w:cs="Tahoma" w:ascii="Tahoma" w:hAnsi="Tahoma"/>
          <w:sz w:val="22"/>
          <w:szCs w:val="22"/>
        </w:rPr>
        <w:t xml:space="preserve">  -  </w:t>
      </w:r>
      <w:r>
        <w:rPr>
          <w:rFonts w:cs="Tahoma" w:ascii="Tahoma" w:hAnsi="Tahoma"/>
          <w:b/>
          <w:sz w:val="22"/>
          <w:szCs w:val="22"/>
        </w:rPr>
        <w:t>€.36,00  per gli Ospi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comprende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anzo a menu’ fiss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Quota premio Assicurazione per R.C. Rischi Diversi (€.1,00 a persona) applicata alla polizza globale stipulata dal Circolo Dipendenti BPVi con primaria Compag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Biglietto entrata Villa Barbarig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diamo :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 xml:space="preserve">-  </w:t>
      </w:r>
      <w:r>
        <w:rPr>
          <w:rFonts w:cs="Tahoma" w:ascii="Tahoma" w:hAnsi="Tahoma"/>
          <w:b/>
          <w:sz w:val="22"/>
          <w:szCs w:val="22"/>
        </w:rPr>
        <w:t>la puntualità è sempre gradita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si parte assieme, si ritorna assiem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serbatoio pien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livello olio e pressione pneumatici controllat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 abbigliamento adeguato;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prudenza sulla strad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non perdere di vista chi ti precede e chi ti segu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fascia catarifrangente al braccio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e iscrizion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vono perveni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alla Segreteria del Circolo entro il : 2/04/2013 (è gradito il/la passeggero/a.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al seguente indirizzo di posta: giuseppe.gherlenda@popvi.it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ettore Motociclismo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CIRCOLO DIPENDENTI BPVI</w:t>
      </w:r>
    </w:p>
    <w:p>
      <w:pPr>
        <w:pStyle w:val="Normale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tabs>
          <w:tab w:val="clear" w:pos="708"/>
          <w:tab w:val="left" w:pos="1260" w:leader="none"/>
          <w:tab w:val="left" w:pos="612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erenti 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A. Antuzzi</w:t>
        <w:tab/>
        <w:t>tel.  0444 33 9125</w:t>
        <w:tab/>
        <w:t>cell.  334 602 008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. Fabris</w:t>
        <w:tab/>
        <w:t>tel.  0444 90 6090</w:t>
        <w:tab/>
        <w:t>cell.  335 758 3633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G. Gherlenda</w:t>
        <w:tab/>
        <w:t>tel.  0444 33 9200</w:t>
        <w:tab/>
        <w:t>cell.  331 607 5310</w:t>
      </w:r>
    </w:p>
    <w:p>
      <w:pPr>
        <w:pStyle w:val="Normal"/>
        <w:jc w:val="center"/>
        <w:rPr>
          <w:rFonts w:ascii="Baskerville Old Face" w:hAnsi="Baskerville Old Face" w:cs="Tahoma"/>
          <w:i/>
          <w:i/>
          <w:color w:val="1F497D"/>
          <w:sz w:val="72"/>
          <w:szCs w:val="72"/>
        </w:rPr>
      </w:pPr>
      <w:r>
        <w:rPr>
          <w:rFonts w:cs="Tahoma" w:ascii="Baskerville Old Face" w:hAnsi="Baskerville Old Face"/>
          <w:i/>
          <w:color w:val="1F497D"/>
          <w:sz w:val="72"/>
          <w:szCs w:val="72"/>
        </w:rPr>
        <w:t>TRA I BERICI E GLI EUGANE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6 Aprile 2013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ADESIONE DA INOLTRARE ALLA SEGRETERIA DEL CIRCOLO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nche a mezzo fax)</w:t>
      </w:r>
    </w:p>
    <w:p>
      <w:pPr>
        <w:pStyle w:val="NormaleWeb"/>
        <w:tabs>
          <w:tab w:val="clear" w:pos="708"/>
          <w:tab w:val="left" w:pos="612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O IL 2 APRILE 201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o Sottoscritto _____________________________Cellulare: (</w:t>
      </w:r>
      <w:r>
        <w:rPr>
          <w:rFonts w:cs="Century Gothic" w:ascii="Century Gothic" w:hAnsi="Century Gothic"/>
          <w:b/>
        </w:rPr>
        <w:t>obbligatorio)</w:t>
      </w:r>
      <w:r>
        <w:rPr>
          <w:rFonts w:cs="Century Gothic" w:ascii="Century Gothic" w:hAnsi="Century Gothic"/>
        </w:rPr>
        <w:t>____________________________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Uff./Fil.____________________________________ ___email: (</w:t>
      </w:r>
      <w:r>
        <w:rPr>
          <w:rFonts w:cs="Century Gothic" w:ascii="Century Gothic" w:hAnsi="Century Gothic"/>
          <w:b/>
        </w:rPr>
        <w:t>obbligatorio)</w:t>
      </w:r>
      <w:r>
        <w:rPr>
          <w:rFonts w:cs="Century Gothic" w:ascii="Century Gothic" w:hAnsi="Century Gothic"/>
        </w:rPr>
        <w:t>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crivo all’uscita i seguenti Nominativi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807"/>
        <w:gridCol w:w="808"/>
        <w:gridCol w:w="808"/>
        <w:gridCol w:w="808"/>
        <w:gridCol w:w="2268"/>
      </w:tblGrid>
      <w:tr>
        <w:trPr/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6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ci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Pilota    pass</w:t>
            </w:r>
          </w:p>
        </w:tc>
        <w:tc>
          <w:tcPr>
            <w:tcW w:w="16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spit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lota    pass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rga Moto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0"/>
        <w:gridCol w:w="1296"/>
        <w:gridCol w:w="1843"/>
        <w:gridCol w:w="830"/>
        <w:gridCol w:w="1296"/>
      </w:tblGrid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Autorizzo, inoltre, l’addebito di totali €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l mio C/C n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li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3"/>
        <w:gridCol w:w="1847"/>
      </w:tblGrid>
      <w:tr>
        <w:trPr>
          <w:trHeight w:val="62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impegna a rispettare 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</w:t>
        <w:tab/>
        <w:t>le norme del codice della strada,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-</w:t>
        <w:tab/>
        <w:t>i programmi predisposti dall’organizzazione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3"/>
        <w:gridCol w:w="1847"/>
      </w:tblGrid>
      <w:tr>
        <w:trPr>
          <w:trHeight w:val="62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9"/>
        <w:gridCol w:w="2552"/>
        <w:gridCol w:w="992"/>
        <w:gridCol w:w="3149"/>
      </w:tblGrid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237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5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ma</w:t>
            </w:r>
          </w:p>
        </w:tc>
        <w:tc>
          <w:tcPr>
            <w:tcW w:w="31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me e Cogno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eWeb"/>
        <w:tabs>
          <w:tab w:val="clear" w:pos="708"/>
          <w:tab w:val="left" w:pos="612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5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  <w:r>
      <w:rPr>
        <w:rFonts w:cs="Gill Sans MT" w:ascii="Gill Sans MT" w:hAnsi="Gill Sans MT"/>
        <w:b/>
        <w:color w:val="3366FF"/>
      </w:rPr>
      <w:t xml:space="preserve"> – </w:t>
    </w:r>
    <w:r>
      <w:rPr>
        <w:rFonts w:cs="Gill Sans MT" w:ascii="Gill Sans MT" w:hAnsi="Gill Sans MT"/>
        <w:color w:val="3366FF"/>
      </w:rPr>
      <w:t>Sede legale via Btg. Framarin, 18 - 36100 Vicenza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 339536 - Fax </w:t>
    </w:r>
    <w:r>
      <w:rPr>
        <w:rStyle w:val="StrongEmphasis"/>
        <w:rFonts w:cs="Gill Sans MT" w:ascii="Gill Sans MT" w:hAnsi="Gill Sans MT"/>
        <w:color w:val="FF0000"/>
      </w:rPr>
      <w:t>0444 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Orario di apertura al pubblico della Segreteria: Lunedì-Mercoledì e Venerdì  dalle 14,00 alle 16,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3010</wp:posOffset>
          </wp:positionH>
          <wp:positionV relativeFrom="paragraph">
            <wp:posOffset>-135890</wp:posOffset>
          </wp:positionV>
          <wp:extent cx="1152525" cy="933450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43815</wp:posOffset>
          </wp:positionH>
          <wp:positionV relativeFrom="margin">
            <wp:posOffset>-1296670</wp:posOffset>
          </wp:positionV>
          <wp:extent cx="1009650" cy="100012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>
        <w:sz w:val="24"/>
        <w:szCs w:val="24"/>
      </w:rPr>
      <w:tab/>
    </w:r>
    <w:r>
      <w:rPr>
        <w:color w:val="3366FF"/>
        <w:sz w:val="24"/>
        <w:szCs w:val="24"/>
      </w:rPr>
      <w:tab/>
    </w:r>
    <w:r>
      <w:rPr>
        <w:rFonts w:cs="Gill Sans MT" w:ascii="Gill Sans MT" w:hAnsi="Gill Sans MT"/>
        <w:b/>
        <w:smallCaps/>
        <w:color w:val="3366FF"/>
        <w:sz w:val="24"/>
        <w:szCs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  <w:szCs w:val="24"/>
      </w:rPr>
    </w:pPr>
    <w:r>
      <w:rPr>
        <w:rFonts w:cs="Gill Sans MT" w:ascii="Gill Sans MT" w:hAnsi="Gill Sans MT"/>
        <w:b/>
        <w:smallCaps/>
        <w:color w:val="3366FF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7:00Z</dcterms:created>
  <dc:creator>A565033</dc:creator>
  <dc:description/>
  <cp:keywords/>
  <dc:language>en-US</dc:language>
  <cp:lastModifiedBy>circolo</cp:lastModifiedBy>
  <cp:lastPrinted>2013-03-13T14:24:00Z</cp:lastPrinted>
  <dcterms:modified xsi:type="dcterms:W3CDTF">2013-03-13T14:17:00Z</dcterms:modified>
  <cp:revision>2</cp:revision>
  <dc:subject/>
  <dc:title>              23 – 29 Agosto 2008</dc:title>
</cp:coreProperties>
</file>