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bdr w:val="single" w:sz="4" w:space="0" w:color="000000"/>
        </w:rPr>
        <w:t>VIC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nza, 13 febbraio 2013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rcolare n. 1475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sz w:val="18"/>
        </w:rPr>
        <w:t xml:space="preserve">Responsabili: &amp;  </w:t>
      </w:r>
      <w:r>
        <w:rPr>
          <w:rFonts w:cs="Arial" w:ascii="Arial" w:hAnsi="Arial"/>
          <w:b/>
          <w:sz w:val="18"/>
        </w:rPr>
        <w:t>Mariella Lovato</w:t>
      </w:r>
      <w:r>
        <w:rPr>
          <w:rFonts w:cs="Arial" w:ascii="Arial" w:hAnsi="Arial"/>
          <w:sz w:val="18"/>
        </w:rPr>
        <w:t xml:space="preserve">  &amp; </w:t>
      </w:r>
      <w:r>
        <w:rPr>
          <w:rFonts w:cs="Arial" w:ascii="Arial" w:hAnsi="Arial"/>
          <w:b/>
          <w:sz w:val="18"/>
        </w:rPr>
        <w:t xml:space="preserve">Renato Eberle </w:t>
      </w:r>
    </w:p>
    <w:p>
      <w:pPr>
        <w:pStyle w:val="Didascalia"/>
        <w:rPr>
          <w:rFonts w:eastAsia="Tempus Sans ITC"/>
        </w:rPr>
      </w:pPr>
      <w:r>
        <w:rPr>
          <w:rFonts w:eastAsia="Tempus Sans ITC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71755</wp:posOffset>
                </wp:positionV>
                <wp:extent cx="5475605" cy="680720"/>
                <wp:effectExtent l="5715" t="508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  <w:t>Ciaspole al sole di Gal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e36c0a" stroked="t" o:allowincell="f" style="position:absolute;margin-left:29.6pt;margin-top:5.65pt;width:431.1pt;height:53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OCR A Extended" w:hAnsi="OCR A Extended" w:eastAsia="OCR A Extended" w:cs="OCR A Extended"/>
                          <w:lang w:val="en-US" w:bidi="hi-IN"/>
                        </w:rPr>
                        <w:t>Ciaspole al sole di Gal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OCR A Extended" w:hAnsi="OCR A Extended" w:eastAsia="OCR A Extended" w:cs="OCR A Extended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OCR A Extended" w:hAnsi="OCR A Extended" w:eastAsia="OCR A Extended" w:cs="OCR A Extended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Ciaspole al sole di Gallio&#10;&#10; " style="font-family:&quot;OCR A Extended&quot;;font-size:12pt"/>
                <v:fill o:detectmouseclick="t" type="solid" color2="#1c93f5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80645</wp:posOffset>
            </wp:positionV>
            <wp:extent cx="1257300" cy="1245235"/>
            <wp:effectExtent l="0" t="0" r="0" b="0"/>
            <wp:wrapNone/>
            <wp:docPr id="2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eggiata sulle nevi delle Melette di Gal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bato 23 febbraio 20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unti fedeltà: 6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scursione con  le ciaspole con difficoltà medio/facile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4759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cartolina di saluti inviata dagli amici ciaspolisti della sezione di Prato a zonzo sui monti Sibillini nei giorni della mer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Vedendo gli amici toscani sulle nevi dei Sibillini impegnati nella </w:t>
      </w:r>
      <w:r>
        <w:rPr>
          <w:rFonts w:cs="Arial" w:ascii="Arial" w:hAnsi="Arial"/>
          <w:color w:val="000000"/>
        </w:rPr>
        <w:t>dell'11° edizione " Dei giorni della Merla", ci fa venir voglia di rimettere ai piedi le ciaspole per una nuova escursione sui nostri monti, ma i Sibillini sono un tanticchio lontani, purtropp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188585" cy="390080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ù che Sibillini direi che sono assai bell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nte paura. Anche i tracciati sulle Melette di Gallio, percorsi dal grande Giovani Paolo II°, sono tutti da vedere. 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ogramma per sabato 23 febbraio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e 9,15</w:t>
      </w:r>
      <w:r>
        <w:rPr>
          <w:rFonts w:cs="Arial" w:ascii="Arial" w:hAnsi="Arial"/>
          <w:sz w:val="22"/>
        </w:rPr>
        <w:t xml:space="preserve"> - Ritrovo dei partecipanti direttamente sul parcheggio degli impianti di risalite delle Melette di Gallio. Uscendo dal centro paese in direzione di Enego si prende sulla sinistra e si prosegue fino al parkin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re 9,30 </w:t>
      </w:r>
      <w:r>
        <w:rPr>
          <w:rFonts w:cs="Arial" w:ascii="Arial" w:hAnsi="Arial"/>
          <w:sz w:val="22"/>
        </w:rPr>
        <w:t xml:space="preserve">partenza per i sentieri che sovrastano Gallio. Il panorama molto bello ed il tracciato è quasi tutto in pieno so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e 13</w:t>
      </w:r>
      <w:r>
        <w:rPr>
          <w:rFonts w:cs="Arial" w:ascii="Arial" w:hAnsi="Arial"/>
          <w:sz w:val="22"/>
        </w:rPr>
        <w:t xml:space="preserve"> più o meno, rientro al parking per poi ridiscendere in auto, tutti assieme, verso l’agriturismo Ca’ Sorda in zona Pennar di Asia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e 13,30</w:t>
      </w:r>
      <w:r>
        <w:rPr>
          <w:rFonts w:cs="Arial" w:ascii="Arial" w:hAnsi="Arial"/>
          <w:sz w:val="22"/>
        </w:rPr>
        <w:t xml:space="preserve"> – Tutti attorno alle tavole al calduccio della stube, per gustare piatti tipici del territo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entro libe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raccomandano calzature e capi adeguati per stare sulla neve per circa 3 ore, con ricambio finale (calze in caso di piedi bagnati), si raccomanda pure di portare un thermos con liquidi caldi e uno snack. Molto utili sono poi i bastoncini da trekking o da nordic walking con rotella. In caso di sole sarà meglio spalmare crema protettiva abbronza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non ha le ciaspole può prenotare quelle in dotazione al Circ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ote soci adulti €.15,00, Under 16 - €.10,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piti accompagnati €.26,0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quota comprende il pranzo in agriturismo e l’assicura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Le iscrizioni sono da inviare alla Segreteria del Circolo mediante il modulo allegato entro mercoledì 20 febbraio 2013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zione: il numero massimo dei partecipanti è di 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ssegnazione dei posti, cui verrà data conferma con le ultime informazioni operative in tempo utile, sarà effettuata seguendo </w:t>
      </w:r>
      <w:r>
        <w:rPr>
          <w:rFonts w:cs="Arial" w:ascii="Arial" w:hAnsi="Arial"/>
          <w:b/>
          <w:sz w:val="22"/>
          <w:szCs w:val="22"/>
        </w:rPr>
        <w:t>l’ordine cronologico di arrivo</w:t>
      </w:r>
      <w:r>
        <w:rPr>
          <w:rFonts w:cs="Arial" w:ascii="Arial" w:hAnsi="Arial"/>
          <w:sz w:val="22"/>
          <w:szCs w:val="22"/>
        </w:rPr>
        <w:t xml:space="preserve"> delle  iscrizioni alla  Segreteria del Circolo, veicolabili anche via fax o e-mail. 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uon inizio anno a tutt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SNEALOFEN TEAM</w:t>
        <w:tab/>
        <w:tab/>
        <w:tab/>
        <w:tab/>
        <w:tab/>
        <w:tab/>
        <w:t>CIRCOLO DIPENDENTI BPV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ritornare alla Segreteria del Circolo Dipendenti BP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tro </w:t>
      </w:r>
      <w:r>
        <w:rPr>
          <w:rFonts w:cs="Arial" w:ascii="Arial" w:hAnsi="Arial"/>
          <w:b/>
          <w:sz w:val="32"/>
          <w:szCs w:val="32"/>
        </w:rPr>
        <w:t>mercoledì 20 febbrai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aspole alla Bra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Passeggiata sulle nevi del le Melette di Galli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abato 23 febbraio  201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 numero cellulare 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___________________email___________________autorizza l’addeb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€_____________ nel proprio c/c Fil. _____ nr. _________  per l’iscriz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 seguenti nomina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1200"/>
        <w:gridCol w:w="16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p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aspole Circol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Nel confermare che tutti gli iscritti sopra indicati sono in possesso delle condizioni fisiche e tecniche adeguate all’escursione di cui trattasi, esonero il Circolo e gli accompagnatori da qualsiasi responsabilità per tutti i danni dovessero essere sofferti da persone o cose in relazione alla citata uscit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</w:rPr>
      </w:pPr>
      <w:r>
        <w:rPr>
          <w:rFonts w:eastAsia="Batang;바탕"/>
        </w:rPr>
        <w:t xml:space="preserve">N.B. L’iscrizione di Ospiti deve essere presentata da un Socio che partecipa all’escursione, che si renderà garante e responsabile del comportamento dei nominativi presentati e fungerà da interlocutore, per ogni evenienza, tra il Responsabile  designato e gli stessi Ospiti. Per le quote da addebitare, gli Ospiti devono avere un conto corrente presso la nostra banca o si devono appoggiare al conto del Socio presentatore; non sono accettati assegni e/o contanti. Al termine delle iscrizioni verrà confermata l’adesio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CR A Extended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2Carattere">
    <w:name w:val="Titolo 2 Carattere"/>
    <w:basedOn w:val="Carpredefinitoparagrafo"/>
    <w:qFormat/>
    <w:rPr>
      <w:b/>
      <w:sz w:val="14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0:00Z</dcterms:created>
  <dc:creator>A032133</dc:creator>
  <dc:description/>
  <cp:keywords/>
  <dc:language>en-US</dc:language>
  <cp:lastModifiedBy>circolo</cp:lastModifiedBy>
  <cp:lastPrinted>2013-02-08T11:06:00Z</cp:lastPrinted>
  <dcterms:modified xsi:type="dcterms:W3CDTF">2013-02-13T13:30:00Z</dcterms:modified>
  <cp:revision>3</cp:revision>
  <dc:subject/>
  <dc:title>ASSEMBLEA TERRITORIALE</dc:title>
</cp:coreProperties>
</file>