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Settore Cultura – Sez.Ud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</w:rPr>
        <w:t>Udine, 13 febbraio 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  <w:t>CIRCOLARE N. 14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  <w:t>Responsabile :  P.PIGNATELL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I COLORI DELLA SEDU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IAMBATTISTA TIEPOLO E PAOLO VERONE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DINE – 16 MARZO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eWeb"/>
        <w:rPr/>
      </w:pPr>
      <w:r>
        <w:rPr/>
        <w:drawing>
          <wp:inline distT="0" distB="0" distL="0" distR="0">
            <wp:extent cx="2986405" cy="320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</wp:posOffset>
                </wp:positionV>
                <wp:extent cx="3105150" cy="324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09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'occasione unica per vedere riunite, dopo quasi duecento anni, le due tele che compongono i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Mosè salvato dalle acqu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 </w:t>
                                  </w: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Giambattista Tiepol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. Sono stati riaccostati il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os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lla Scottish National Gallery di Edimburgo.con l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abardie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lla collezione Agnelli di Torino, L’interezza dell’opera era stata documentata da una copia coeva attribuita a Giandomenico Tiepolo oggi presso la Staatsgalerie di Stoccarda Notevole risulta l’accostamento 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osè salvato dalle acq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i </w:t>
                                  </w:r>
                                  <w:hyperlink r:id="rId4" w:tgtFrame="_self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Paolo Verones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l Musée des Beaux Arts di Digione, per rilevare le assonanze e la personale soluzione adottata da Tiepolo.che trovò infatti nell’arte di Veronese lo stimolo al superamento della “maniera scura” e il punto di partenza per la maturazione di un proprio linguaggio che lo avrebbe trasformato in un protagonista della pittura del Settec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5.15pt;mso-wrap-distance-left:7.05pt;mso-wrap-distance-right:7.05pt;mso-wrap-distance-top:0pt;mso-wrap-distance-bottom:0pt;margin-top:0.9pt;mso-position-vertical-relative:text;margin-left:244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09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'occasione unica per vedere riunite, dopo quasi duecento anni, le due tele che compongono 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Mosè salvato dalle acque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</w:t>
                            </w:r>
                            <w:hyperlink r:id="rId5" w:tgtFrame="_self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iambattista Tiepol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. Sono stati riaccostati il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os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a Scottish National Gallery di Edimburgo.con l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labardie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lla collezione Agnelli di Torino, L’interezza dell’opera era stata documentata da una copia coeva attribuita a Giandomenico Tiepolo oggi presso la Staatsgalerie di Stoccarda Notevole risulta l’accostamento 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Mosè salvato dalle ac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 </w:t>
                            </w:r>
                            <w:hyperlink r:id="rId6" w:tgtFrame="_self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Paolo Verone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l Musée des Beaux Arts di Digione, per rilevare le assonanze e la personale soluzione adottata da Tiepolo.che trovò infatti nell’arte di Veronese lo stimolo al superamento della “maniera scura” e il punto di partenza per la maturazione di un proprio linguaggio che lo avrebbe trasformato in un protagonista della pittura del Settec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reved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e  10,15   ritrovo dei partecipanti dinnanzi all’ingresso del Castello di Udi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e  10,30   ingresso alla  mostra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   Ore   11,30   termine della visita guidata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Costo per i soci  </w:t>
      </w:r>
      <w:r>
        <w:rPr>
          <w:rFonts w:cs="Arial" w:ascii="Arial" w:hAnsi="Arial"/>
          <w:b/>
          <w:sz w:val="24"/>
          <w:szCs w:val="24"/>
        </w:rPr>
        <w:t xml:space="preserve">€ 5,00 </w:t>
      </w:r>
      <w:r>
        <w:rPr>
          <w:rFonts w:cs="Arial" w:ascii="Arial" w:hAnsi="Arial"/>
          <w:sz w:val="24"/>
          <w:szCs w:val="24"/>
        </w:rPr>
        <w:t xml:space="preserve">   per  gli ospiti   </w:t>
      </w:r>
      <w:r>
        <w:rPr>
          <w:rFonts w:cs="Arial" w:ascii="Arial" w:hAnsi="Arial"/>
          <w:b/>
          <w:sz w:val="24"/>
          <w:szCs w:val="24"/>
        </w:rPr>
        <w:t>€ 7,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 xml:space="preserve">quota </w:t>
      </w:r>
      <w:r>
        <w:rPr>
          <w:rFonts w:cs="Arial" w:ascii="Arial" w:hAnsi="Arial"/>
          <w:sz w:val="24"/>
          <w:szCs w:val="24"/>
        </w:rPr>
        <w:t>comprend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resso alla mostra ( biglietto ridotto)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b/>
          <w:sz w:val="24"/>
          <w:szCs w:val="24"/>
        </w:rPr>
        <w:t>visita guida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interessati sono invitati a far pervenire alla segreteria del Circolo – anche a mezzo fax 0444 537448 - l’allegato modulo di iscrizione </w:t>
      </w:r>
      <w:r>
        <w:rPr>
          <w:rFonts w:cs="Arial" w:ascii="Arial" w:hAnsi="Arial"/>
          <w:sz w:val="24"/>
          <w:szCs w:val="24"/>
        </w:rPr>
        <w:t xml:space="preserve"> nel più breve tempo possibile e  comunque entro il  </w:t>
      </w:r>
      <w:r>
        <w:rPr>
          <w:rFonts w:cs="Arial" w:ascii="Arial" w:hAnsi="Arial"/>
          <w:b/>
          <w:sz w:val="24"/>
          <w:szCs w:val="24"/>
        </w:rPr>
        <w:t>4 marzo 201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Vi informiamo che  la guida potrà accogliere  un massimo di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 partecipanti  e non oltre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informazioni potranno essere richieste al socio  Pasquale Pignatelli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</w:t>
        <w:tab/>
        <w:tab/>
        <w:tab/>
        <w:tab/>
        <w:tab/>
        <w:tab/>
        <w:tab/>
        <w:t>CIRCOLO DIPENDENTI BP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ISCRIZIONE DA RESTITUIRE ALLA SEGRETE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O LUNEDI 4 MARZO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I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COLORI DELLA SEDUZIONE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IAMBATTISTA TIEPOLO E PAOLO VERONE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DINE – 16 MARZO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36"/>
          <w:u w:val="single"/>
        </w:rPr>
      </w:pPr>
      <w:r>
        <w:rPr>
          <w:rFonts w:cs="Arial" w:ascii="Arial" w:hAnsi="Arial"/>
          <w:b/>
          <w:sz w:val="25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o Sottoscritto _________________________________Tel.Abitazione ___________ Cell.(obbligatorio)________________ Uff./Fil._____________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e-mail (obbligatoria) _________________________________ iscrivo alla mostra sopraindicata</w:t>
      </w:r>
      <w:r>
        <w:rPr/>
        <w:t xml:space="preserve"> i seguenti Nominativi:</w:t>
      </w:r>
    </w:p>
    <w:tbl>
      <w:tblPr>
        <w:tblW w:w="7657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2"/>
        <w:gridCol w:w="1276"/>
        <w:gridCol w:w="2409"/>
      </w:tblGrid>
      <w:tr>
        <w:trPr>
          <w:trHeight w:val="599" w:hRule="atLeas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io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pite</w:t>
            </w:r>
          </w:p>
        </w:tc>
      </w:tr>
      <w:tr>
        <w:trPr>
          <w:trHeight w:val="603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b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97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Autorizzo l’addebito nel  mio C/C n°  _______/______________del Totale </w:t>
      </w:r>
    </w:p>
    <w:p>
      <w:pPr>
        <w:pStyle w:val="Normal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filiale</w:t>
        <w:tab/>
        <w:t xml:space="preserve">       numer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i Euro ___________________ suddiviso nelle quote come indicato in circola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Batang;바탕"/>
          <w:sz w:val="16"/>
          <w:szCs w:val="16"/>
        </w:rPr>
        <w:t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 sono addebitate sul  conto del Socio presentatore; non sono accettati assegni e/o contanti. Al termine delle iscrizioni verrà confermata la Vostra adesi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iambattista_Tiepolo" TargetMode="External"/><Relationship Id="rId4" Type="http://schemas.openxmlformats.org/officeDocument/2006/relationships/hyperlink" Target="http://it.wikipedia.org/wiki/Paolo_Veronese" TargetMode="External"/><Relationship Id="rId5" Type="http://schemas.openxmlformats.org/officeDocument/2006/relationships/hyperlink" Target="http://it.wikipedia.org/wiki/Giambattista_Tiepolo" TargetMode="External"/><Relationship Id="rId6" Type="http://schemas.openxmlformats.org/officeDocument/2006/relationships/hyperlink" Target="http://it.wikipedia.org/wiki/Paolo_Verone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6:00Z</dcterms:created>
  <dc:creator>A032133</dc:creator>
  <dc:description/>
  <cp:keywords/>
  <dc:language>en-US</dc:language>
  <cp:lastModifiedBy>circolo</cp:lastModifiedBy>
  <cp:lastPrinted>2013-02-08T16:16:00Z</cp:lastPrinted>
  <dcterms:modified xsi:type="dcterms:W3CDTF">2013-02-13T13:38:00Z</dcterms:modified>
  <cp:revision>5</cp:revision>
  <dc:subject/>
  <dc:title>ASSEMBLEA TERRITORIALE</dc:title>
</cp:coreProperties>
</file>