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bdr w:val="single" w:sz="4" w:space="0" w:color="000000"/>
        </w:rPr>
        <w:t>Settore TURISM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Vicenza, 6 febbraio 2013</w:t>
        <w:tab/>
        <w:tab/>
        <w:tab/>
      </w:r>
      <w:r>
        <w:rPr>
          <w:rFonts w:cs="Arial" w:ascii="Arial" w:hAnsi="Arial"/>
          <w:b/>
          <w:i/>
          <w:iCs/>
          <w:sz w:val="22"/>
          <w:szCs w:val="22"/>
        </w:rPr>
        <w:t xml:space="preserve">                                   Circolare n.1471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Responsabile: </w:t>
        <w:tab/>
        <w:t xml:space="preserve">Minuzzo Carlo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CROCIERA ROSSO SANGRIA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“</w:t>
      </w:r>
      <w:r>
        <w:rPr>
          <w:rFonts w:cs="Arial" w:ascii="Arial" w:hAnsi="Arial"/>
          <w:b/>
          <w:i/>
          <w:color w:val="FF0000"/>
          <w:sz w:val="32"/>
          <w:szCs w:val="32"/>
        </w:rPr>
        <w:t>ARRIBA, ABAJO, AL CENTRO Y PARA DENTRO”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al 29 settembre al 3 ottobre 2013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042160" cy="1666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905000" cy="16681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053590" cy="16554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l Circolo Dipendenti, in collaborazione con l’agenzia di viaggi ZIP VIAGGI, organizza una splendida crociera a base di divertimento e sangria in una splendida nave della flotta Costa Crociere. Passeremo per Barcellona, Ibiza e Marsiglia.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: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29 Settembre 2013: Vicenza / Sav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Ritrovo dei partecipanti al parking Bassano di Vicenza e partenza in autopullman GT per Savona dove ci imbarcheremo e salperemo alle ore 17 alla volta di Barcell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edì 30 Settembre 2013: Barcelo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o alle ore 14 a Barcellona e tempo libero a disposizione. Partenza da Barcellona alle ore 2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ì 1 Ottobre : Ibi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rivo alle ore 08:00, tempo a disposizione e partenza alle ore 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ledi 2 Ottobre : Marsigl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o alle ore 10, tempo a disposizione e partenza alle ore 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edì 3 Ottobre : Savo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o alle ore 9 e rientro dei partecipanti a Vic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OTE DI PARTECIPAZIONE : Minimo 40 partecipan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CI :       </w:t>
      </w:r>
      <w:r>
        <w:rPr>
          <w:rFonts w:cs="Arial" w:ascii="Arial" w:hAnsi="Arial"/>
          <w:b/>
          <w:sz w:val="24"/>
          <w:szCs w:val="24"/>
        </w:rPr>
        <w:t>Cabina Doppia Interna € 370,00 Cabina doppia esterna € 450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NON SOCI:</w:t>
      </w:r>
      <w:r>
        <w:rPr>
          <w:rFonts w:cs="Arial" w:ascii="Arial" w:hAnsi="Arial"/>
          <w:b/>
          <w:sz w:val="24"/>
          <w:szCs w:val="24"/>
        </w:rPr>
        <w:t>Cabina doppia Interna € 432,00 Cabina Doppia esterna € 522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QUOTA COMPREND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Trasferimento con pullman GT da vicenza al porto di Savona, andata e ritor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Quote di Iscrizione OBBLIGATORIE € 28,00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Sistemazione nella cabina prescelta dotata di ogni comfort: servizi privati, aria condizionata, telefono, filodiffusione, Tv via satellite, cassaforte e frigobar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Trattamento di pensione completa a bordo di Costa Crocier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Bevande incluse vino alla spina e acqua minerale ai pas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Partecipazione ALLA SANGRIA life con eventi e music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Utilizzo delle seguenti attrezzature della nave: piscine, lettini, palestra, vasche idromassaggio, discoteca, sauna, bagno turco, bibliotec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Partecipazione alle attività di animazione di bordo, spettacoli musicali o di cabaret nel teatro di bordo, balli e feste a tema in programma tutte le sere durante la crocier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Corsi di ginnastica (aerobica, stretching, bodydancing, step, ecc.) e l’assistenza di istruttori nella palestr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Mezzi d’imbarco e di sbarco nei vari scal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Assicurazione Medico alla persona e assicurazione Bagagl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Diritti di agenz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LE QUOTE NON COMPRENDONO : </w:t>
      </w:r>
      <w:r>
        <w:rPr>
          <w:rFonts w:cs="Tahoma" w:ascii="Tahoma" w:hAnsi="Tahoma"/>
          <w:color w:val="000000"/>
        </w:rPr>
        <w:t>i pasti non indicati,adeguamento carburante, mance, visite e escursioni facoltative, ingressi. Assicurazione annullamento viaggio € 15,00. Bevande, extra in genere, tutto quanto non espressamente indicat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cessaria al momento dell’iscrizione la fotocopia della carta d’identità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IRCOLO DIPENDENTI BPV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/>
      </w:pPr>
      <w:r>
        <w:rPr>
          <w:b/>
          <w:sz w:val="25"/>
          <w:szCs w:val="25"/>
          <w:u w:val="single"/>
        </w:rPr>
        <w:t>Modulo di iscrizione da ritornare alla segreteria del Circolo Dipendenti</w:t>
      </w:r>
    </w:p>
    <w:p>
      <w:pPr>
        <w:pStyle w:val="Normal"/>
        <w:ind w:left="5220" w:hanging="52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entro il 28 FEBBRAIO 2013</w:t>
      </w:r>
    </w:p>
    <w:p>
      <w:pPr>
        <w:pStyle w:val="Normal"/>
        <w:ind w:left="5220" w:hanging="52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5220" w:hanging="52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CROCIERA ROSSO SANGRIA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al 29 settembre al 3 ottobr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o Sottoscritto _________________________________Tel.Abitazione ___________ Cell.(obbligatorio)________________ Uff./Fil._____________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e-mail (obbligatoria) </w:t>
      </w:r>
      <w:r>
        <w:rPr/>
        <w:t>__________________ iscrivo al Viaggio sopraindicato i seguenti Nominativi:</w:t>
      </w:r>
    </w:p>
    <w:tbl>
      <w:tblPr>
        <w:tblW w:w="1021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0"/>
        <w:gridCol w:w="1849"/>
        <w:gridCol w:w="1418"/>
        <w:gridCol w:w="850"/>
        <w:gridCol w:w="851"/>
        <w:gridCol w:w="851"/>
        <w:gridCol w:w="851"/>
      </w:tblGrid>
      <w:tr>
        <w:trPr>
          <w:trHeight w:val="599" w:hRule="atLeast"/>
        </w:trPr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gnome e Nome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ta d’Identità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di nasci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c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pi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bina inter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bina esterna</w:t>
            </w:r>
          </w:p>
        </w:tc>
      </w:tr>
      <w:tr>
        <w:trPr>
          <w:trHeight w:val="603" w:hRule="exact"/>
        </w:trPr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b/>
                <w:sz w:val="25"/>
                <w:szCs w:val="25"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6"/>
                <w:szCs w:val="46"/>
                <w:u w:val="single"/>
              </w:rPr>
            </w:pPr>
            <w:r>
              <w:rPr>
                <w:rFonts w:cs="Arial Black" w:ascii="Arial Black" w:hAnsi="Arial Black"/>
                <w:sz w:val="46"/>
                <w:szCs w:val="46"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597" w:hRule="exact"/>
        </w:trPr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6"/>
                <w:szCs w:val="46"/>
                <w:u w:val="single"/>
              </w:rPr>
            </w:pPr>
            <w:r>
              <w:rPr>
                <w:rFonts w:cs="Arial Black" w:ascii="Arial Black" w:hAnsi="Arial Black"/>
                <w:sz w:val="46"/>
                <w:szCs w:val="46"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531" w:hRule="exact"/>
        </w:trPr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6"/>
                <w:szCs w:val="46"/>
                <w:u w:val="single"/>
              </w:rPr>
            </w:pPr>
            <w:r>
              <w:rPr>
                <w:rFonts w:cs="Arial Black" w:ascii="Arial Black" w:hAnsi="Arial Black"/>
                <w:sz w:val="46"/>
                <w:szCs w:val="46"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496" w:hRule="exact"/>
        </w:trPr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6"/>
                <w:szCs w:val="46"/>
                <w:u w:val="single"/>
              </w:rPr>
            </w:pPr>
            <w:r>
              <w:rPr>
                <w:rFonts w:cs="Arial Black" w:ascii="Arial Black" w:hAnsi="Arial Black"/>
                <w:sz w:val="46"/>
                <w:szCs w:val="46"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Autorizzo l’addebito nel  mio C/C n°  _______/______________del Totale </w:t>
      </w:r>
    </w:p>
    <w:p>
      <w:pPr>
        <w:pStyle w:val="Normal"/>
        <w:jc w:val="both"/>
        <w:rPr>
          <w:sz w:val="25"/>
          <w:szCs w:val="25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filiale</w:t>
        <w:tab/>
        <w:t xml:space="preserve">       numer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i Euro ___________________ suddiviso nelle quote come indicato in circola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.........../..................../.............</w:t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 sono addebitate sul  conto del Socio presentatore; non sono accettati assegni e/o contanti. Al termine delle iscrizioni verrà confermata la Vostra adesion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e Cognom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7Carattere">
    <w:name w:val="Titolo 7 Carattere"/>
    <w:basedOn w:val="Carpredefinitoparagrafo"/>
    <w:qFormat/>
    <w:rPr>
      <w:rFonts w:ascii="Lucida Sans Unicode" w:hAnsi="Lucida Sans Unicode" w:cs="Lucida Sans Unicode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autoSpaceDE w:val="false"/>
      <w:jc w:val="both"/>
    </w:pPr>
    <w:rPr>
      <w:sz w:val="22"/>
      <w:szCs w:val="22"/>
    </w:rPr>
  </w:style>
  <w:style w:type="paragraph" w:styleId="StandardFett">
    <w:name w:val="Standard Fett"/>
    <w:basedOn w:val="Normal"/>
    <w:qFormat/>
    <w:pPr>
      <w:jc w:val="both"/>
    </w:pPr>
    <w:rPr>
      <w:rFonts w:ascii="Georgia" w:hAnsi="Georgia" w:cs="Georgia"/>
      <w:i/>
      <w:color w:val="92D050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1:00Z</dcterms:created>
  <dc:creator>A032133</dc:creator>
  <dc:description/>
  <cp:keywords/>
  <dc:language>en-US</dc:language>
  <cp:lastModifiedBy>circolo</cp:lastModifiedBy>
  <cp:lastPrinted>2013-02-06T13:47:00Z</cp:lastPrinted>
  <dcterms:modified xsi:type="dcterms:W3CDTF">2013-02-06T14:01:00Z</dcterms:modified>
  <cp:revision>9</cp:revision>
  <dc:subject/>
  <dc:title>ASSEMBLEA TERRITORIALE</dc:title>
</cp:coreProperties>
</file>