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Vicenza, 28 gennaio 2013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14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Responsabile :E.X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5pt;width:388.45pt;height:28.45pt;mso-wrap-style:none;v-text-anchor:middle;mso-position-vertical:top" type="_x0000_t136">
            <v:path textpathok="t"/>
            <v:textpath on="t" fitshape="t" string="TESSERAMENTO UDACE 201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 tutti gi appassionati di ciclismo, sia su strada che mountain bike, il Circolo propone anche per il 2013 l’iscrizione all’UDA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TESSERAMENTO</w:t>
      </w:r>
      <w:r>
        <w:rPr/>
        <w:t xml:space="preserve">:  </w:t>
      </w:r>
      <w:r>
        <w:rPr>
          <w:sz w:val="24"/>
        </w:rPr>
        <w:t xml:space="preserve">il costo  della  tessera  UDACE con copertura “base”  per  l'anno  2013  è  fissato  in  € 39,00,  che </w:t>
      </w:r>
      <w:r>
        <w:rPr>
          <w:b/>
          <w:sz w:val="24"/>
        </w:rPr>
        <w:t>per i Soci del Circolo viene contenuto in € 20,00.</w:t>
      </w:r>
    </w:p>
    <w:p>
      <w:pPr>
        <w:pStyle w:val="Normal"/>
        <w:jc w:val="both"/>
        <w:rPr/>
      </w:pPr>
      <w:r>
        <w:rPr>
          <w:sz w:val="24"/>
        </w:rPr>
        <w:t>L’iscrizione comprende una polizza assicurativa che, oltre a coprire gli infortuni personali del tesserato, costituisce una valida tutela per eventuali danni causati a terzi. I massimali della copertura “base” so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80.000,00 caso mor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80.000,00 caso invalidità permanente, franchigia 9%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500.000,00 responsabilità civile verso terzi, nessuna franchig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€ </w:t>
      </w:r>
      <w:r>
        <w:rPr>
          <w:sz w:val="24"/>
        </w:rPr>
        <w:t>15,00 diaria da ricovero, franchigia 3 giorni, massimo 90 gio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no previsti altri due livelli di copertura (“Extra” e “Super”) con massimali più elevati ed ovviamente maggiori costi. Chi fosse interessato è invitata a contattare la Segreteria del Circo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QUALIFICA</w:t>
      </w:r>
      <w:r>
        <w:rPr>
          <w:sz w:val="24"/>
        </w:rPr>
        <w:t>: il tesseramento può essere richiesto com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"</w:t>
      </w:r>
      <w:r>
        <w:rPr>
          <w:b/>
          <w:sz w:val="24"/>
        </w:rPr>
        <w:t>AMATORE</w:t>
      </w:r>
      <w:r>
        <w:rPr>
          <w:sz w:val="24"/>
        </w:rPr>
        <w:t>" per coloro che intendono svolgere attività agonistica partecipando a competizioni ufficiali. Con la richiesta deve essere inviata anche una fototesse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"</w:t>
      </w:r>
      <w:r>
        <w:rPr>
          <w:b/>
          <w:sz w:val="24"/>
        </w:rPr>
        <w:t>CICLOTURISTA</w:t>
      </w:r>
      <w:r>
        <w:rPr>
          <w:sz w:val="24"/>
        </w:rPr>
        <w:t>" per tutti gli altri. Questa tessera consente comunque di partecipare alle manifestazioni che (almeno in teoria) non hanno carattere agonistico, come le "Granfondo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ERTIFICATO MEDICO DI IDONEITA</w:t>
      </w:r>
      <w:r>
        <w:rPr>
          <w:sz w:val="28"/>
        </w:rPr>
        <w:t>'</w:t>
      </w:r>
      <w:r>
        <w:rPr>
          <w:sz w:val="24"/>
        </w:rPr>
        <w:t>: per il tesseramento è obbligatorio presentare un certificato medico di idone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er la tessera "</w:t>
      </w:r>
      <w:r>
        <w:rPr>
          <w:b/>
          <w:sz w:val="24"/>
        </w:rPr>
        <w:t>Amatore</w:t>
      </w:r>
      <w:r>
        <w:rPr>
          <w:sz w:val="24"/>
        </w:rPr>
        <w:t>" è necessario un certificato rilasciato da struttura Medico Sanitaria autorizz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er la tessera "</w:t>
      </w:r>
      <w:r>
        <w:rPr>
          <w:b/>
          <w:sz w:val="24"/>
        </w:rPr>
        <w:t>Cicloturista</w:t>
      </w:r>
      <w:r>
        <w:rPr>
          <w:sz w:val="24"/>
        </w:rPr>
        <w:t xml:space="preserve">" è sufficiente un Certificato di buona salute rilasciato da medico di base. </w:t>
      </w:r>
      <w:r>
        <w:rPr>
          <w:i/>
          <w:sz w:val="24"/>
        </w:rPr>
        <w:t>(con altra circolare in data odierna offriamo la possibilità  di ottenere tale certificato tramite il dr. Sergio Ferasin che sarà a nostra disposizione il 13 febbraio</w:t>
      </w:r>
      <w:r>
        <w:rPr>
          <w:sz w:val="24"/>
        </w:rPr>
        <w:t xml:space="preserve">)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lleghiamo modulo di richiesta da ritornare alla Segreteria del Circolo entro il 15 febbra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av                                                                                                     CIRCOLO DIPENDENTI B.P.VI.</w:t>
      </w:r>
    </w:p>
    <w:p>
      <w:pPr>
        <w:pStyle w:val="Heading8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da ritornare alla Segreteria del Circolo </w:t>
      </w:r>
    </w:p>
    <w:p>
      <w:pPr>
        <w:pStyle w:val="Heading8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o il 15 febbraio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pict>
          <v:shape id="shape_0" fillcolor="#336699" stroked="f" o:allowincell="f" style="position:absolute;margin-left:44.1pt;margin-top:7.55pt;width:389.45pt;height:25.15pt;mso-wrap-style:none;v-text-anchor:middle" type="_x0000_t136">
            <v:path textpathok="t"/>
            <v:textpath on="t" fitshape="t" string="TESSERAMENTO UDACE 2013&#10;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l sottoscritto____________________________________ Ufficio/Filiale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_________________ nato a  ____________________________________  il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   Via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SOC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NON SOC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il rilascio della tessera Udace 2013 con qualifica d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AMATORE</w:t>
      </w:r>
      <w:r>
        <w:rPr>
          <w:sz w:val="24"/>
        </w:rPr>
        <w:t xml:space="preserve"> (Allegata fototessera)</w:t>
      </w:r>
    </w:p>
    <w:p>
      <w:pPr>
        <w:pStyle w:val="Testocommen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CICLOTUR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quanto riguarda il prescritto certificato medico di idone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viene allegato alla presente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verrà prodotto al più presto e comunque prima del rilascio della tessera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visita dr.Sergio Ferasin del 13 febbra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Autorizza l'addebito di € </w:t>
      </w:r>
      <w:r>
        <w:rPr>
          <w:rFonts w:ascii="Wingdings" w:hAnsi="Wingdings"/>
        </w:rPr>
        <w:t>o</w:t>
      </w:r>
      <w:r>
        <w:rPr/>
        <w:t xml:space="preserve"> 20,00 (socio)  € </w:t>
      </w:r>
      <w:r>
        <w:rPr>
          <w:rFonts w:ascii="Wingdings" w:hAnsi="Wingdings"/>
        </w:rPr>
        <w:t>o</w:t>
      </w:r>
      <w:r>
        <w:rPr/>
        <w:t xml:space="preserve"> 39,00 (non socio) sul conto corrente 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.......................          </w:t>
        <w:tab/>
        <w:tab/>
        <w:t xml:space="preserve">            Firma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TESSERA VA INVIA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ALL’UFFICIO/FILIALE SOPRAINDIC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rFonts w:ascii="Wingdings" w:hAnsi="Wingdings"/>
          <w:sz w:val="24"/>
        </w:rPr>
        <w:t>o</w:t>
      </w:r>
      <w:r>
        <w:rPr>
          <w:sz w:val="24"/>
        </w:rPr>
        <w:t xml:space="preserve"> AL SEGUENTE INDIRIZZO …………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Gill Sans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2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1-30T13:40:00Z</dcterms:modified>
  <cp:revision>3</cp:revision>
  <dc:subject/>
  <dc:title>ASSEMBLEA TERRITORIALE</dc:title>
</cp:coreProperties>
</file>