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bdr w:val="single" w:sz="4" w:space="0" w:color="000000"/>
        </w:rPr>
        <w:t>Settore TURISM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Vicenza, 7 gennaio 2013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                                                Circolare n.  1433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Responsabile: Minuzzo Carlo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color w:val="00B0F0"/>
          <w:sz w:val="60"/>
          <w:szCs w:val="60"/>
        </w:rPr>
      </w:pPr>
      <w:r>
        <w:rPr>
          <w:rFonts w:cs="Arial" w:ascii="Arial" w:hAnsi="Arial"/>
          <w:b/>
          <w:color w:val="00B0F0"/>
          <w:sz w:val="60"/>
          <w:szCs w:val="60"/>
        </w:rPr>
        <w:t>Week End Madonna di Campiglio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Dal 5 al 7 Aprile 2013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color w:val="00B0F0"/>
          <w:sz w:val="21"/>
          <w:szCs w:val="21"/>
        </w:rPr>
      </w:pPr>
      <w:r>
        <w:rPr>
          <w:rFonts w:cs="Arial" w:ascii="Arial" w:hAnsi="Arial"/>
          <w:b/>
          <w:color w:val="00B0F0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4488180" cy="2486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ircolo Dipendenti, in collaborazione con l’agenzia di viaggi ZIP VIAGGI, organizza un week end di divertimento sulle splendide nevi di Madonna di Campiglio. La località , nella provincia di Trento, è situata a 1550 mt fra le Dolomiti del Brenta e le Alpi dell’Adamello e della Presanella e dispone di numerosissimi impianti di risalita per lo sci e lo snowboard.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: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erdi 5 aprile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 Vicenza / Madonna di Campiglio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rovo dei signori partecipanti al parking Bassano di Vicenza e partenza alle ore 15</w:t>
      </w:r>
    </w:p>
    <w:p>
      <w:pPr>
        <w:pStyle w:val="Default"/>
        <w:rPr>
          <w:rFonts w:eastAsia="Times New Roman"/>
          <w:sz w:val="22"/>
          <w:szCs w:val="22"/>
          <w:lang w:eastAsia="it-IT"/>
        </w:rPr>
      </w:pPr>
      <w:r>
        <w:rPr>
          <w:sz w:val="22"/>
          <w:szCs w:val="22"/>
        </w:rPr>
        <w:t xml:space="preserve">Arrivo in hotel, sistemazione delle camere riservat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elcome Happy Hour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 aperitivi, antipastini e finger food per scaldare l’atmosfera! 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serata cena e pernottamento in hotel. </w:t>
      </w:r>
      <w:r>
        <w:rPr>
          <w:rFonts w:cs="Arial" w:ascii="Arial" w:hAnsi="Arial"/>
          <w:bCs/>
          <w:color w:val="000000"/>
          <w:sz w:val="22"/>
          <w:szCs w:val="22"/>
        </w:rPr>
        <w:t>Possibilità di organizzare una simpatica ciaspolata notturna accompagnati dalle guide alpine!!!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abato 06 Aprile 2013: Madonna di Campiglio 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azione in hotel. Per gli amanti di sci e snowboard magnifiche piste a disposizione a 70m dall’hotel, in alternativa passeggiate e ciaspolate sulla neve durante la giornata. A Vostra disposizione ciaspole, bastoncini da nordic walking, maestri della Scuola Sci Rainalter presenti in Hotel all’arrivo, con proposte vantaggiose per lezioni e noleggio attrezzatura.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arà possibile poi anche abbandonarsi a del sano relax nella fantastica Spa dell’hotel, ingresso gratuito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Cs/>
          <w:color w:val="000000"/>
          <w:sz w:val="22"/>
          <w:szCs w:val="22"/>
        </w:rPr>
        <w:t>idropiscina con lettini idromassaggianti, sauna finlandese, bagno turco alle essenze, percorso curativo Kneipp, panca antireumatica Tepidarium, doccia aromacromoterapica, grotta frigidarium, area fitness, tisaneria, zona relax con soft music-</w:t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in hotel che comprende </w:t>
      </w:r>
      <w:r>
        <w:rPr>
          <w:rFonts w:cs="Arial" w:ascii="Arial" w:hAnsi="Arial"/>
          <w:bCs/>
          <w:color w:val="000000"/>
          <w:sz w:val="22"/>
          <w:szCs w:val="22"/>
        </w:rPr>
        <w:t>cenone rustico del Montanaro con degustazione di prodotti tipici e ricette tradizionali dal Trentin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erata al Des Alpes – Moon Club, discoteca a Madonna di Campiglio. </w:t>
      </w:r>
      <w:r>
        <w:rPr>
          <w:rFonts w:cs="Arial" w:ascii="Arial" w:hAnsi="Arial"/>
          <w:color w:val="000000"/>
          <w:sz w:val="22"/>
          <w:szCs w:val="22"/>
        </w:rPr>
        <w:t>Pernottamento in hotel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menica 07 Aprile 2013: Madonna di Campiglio / Vicenza 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a colazione in hotel. Giornata dedicata all’insegna dello Sport. In tardo pomeriggio partenza per il rientro a Vicenza.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QUOTA DI PARTECIPAZIONE </w:t>
      </w:r>
      <w:r>
        <w:rPr>
          <w:rFonts w:cs="Arial" w:ascii="Arial" w:hAnsi="Arial"/>
          <w:b/>
          <w:sz w:val="22"/>
          <w:szCs w:val="22"/>
        </w:rPr>
        <w:t>(con un minimo di 20 e max 40 partecipanti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 €. 192,00                                               OSPITI €. 244,00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A QUOTA COMPRENDE: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stemazione in hotel 4* in centro a Madonna di Campiglio dotato di SPA, in camere doppie classic e superior con servizi privati. 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ttamento di mezza pensione dalla cena del primo giorno alla colazione del terzo giorno (incluso cenone rustico)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lcome happy hour con aperitivo, antipastini e finger food.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resso al centro benessere.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iaspole e bastoncini da nordic walking.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cumenti di viaggio. 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itti d’agenzia.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</w:rPr>
      </w:pPr>
      <w:r>
        <w:rPr>
          <w:rFonts w:cs="Arial" w:ascii="Arial" w:hAnsi="Arial"/>
          <w:sz w:val="22"/>
          <w:szCs w:val="22"/>
        </w:rPr>
        <w:t>Quota assicurativa R.C.Rischi Diversi (€.5,00 a persona) applicata alla polizza globale stipulata dal Circolo Dipendenti BPVI</w:t>
      </w:r>
    </w:p>
    <w:p>
      <w:pPr>
        <w:pStyle w:val="Paragrafoelenco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A QUOTA NON COMPRENDE: 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vande. 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rata al Des Alpes ad un prezzo agevolato. (con consumazione inclusa o tavolo , in base al numero di partecipanti) 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ssaggi e trattamenti beauty a pagamento. </w:t>
      </w:r>
    </w:p>
    <w:p>
      <w:pPr>
        <w:pStyle w:val="Paragrafoelenco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ventuale ciaspolata notturna facoltativa (costo circa €.25,00). 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curazione annullamento viaggio facoltativa pari a € 7,00.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ce, extra di carattere personale e tutto ciò non espressamente indicato alla voce “la quota comprende.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Modulo di iscrizione da ritornare alla segreteria del Circolo Dipendenti</w:t>
      </w:r>
    </w:p>
    <w:p>
      <w:pPr>
        <w:pStyle w:val="Normal"/>
        <w:ind w:left="5220" w:hanging="52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entro il 31 gennaio 2013</w:t>
      </w:r>
    </w:p>
    <w:p>
      <w:pPr>
        <w:pStyle w:val="Normal"/>
        <w:ind w:left="5220" w:hanging="52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left="5220" w:hanging="52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color w:val="00B0F0"/>
          <w:sz w:val="60"/>
          <w:szCs w:val="60"/>
        </w:rPr>
      </w:pPr>
      <w:r>
        <w:rPr>
          <w:rFonts w:cs="Arial" w:ascii="Arial" w:hAnsi="Arial"/>
          <w:b/>
          <w:color w:val="00B0F0"/>
          <w:sz w:val="60"/>
          <w:szCs w:val="60"/>
        </w:rPr>
        <w:t>Week End Madonna di Campiglio</w:t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>Dal 5 al 7 April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F0"/>
          <w:sz w:val="25"/>
          <w:szCs w:val="25"/>
        </w:rPr>
      </w:pPr>
      <w:r>
        <w:rPr>
          <w:rFonts w:cs="Arial" w:ascii="Arial" w:hAnsi="Arial"/>
          <w:b/>
          <w:color w:val="00B0F0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o Sottoscritto _________________________________Tel.Abitazione ___________ Cell.(obbligatorio)________________ Uff./Fil._____________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e-mail (obbligatoria) </w:t>
      </w:r>
      <w:r>
        <w:rPr/>
        <w:t>__________________ iscrivo al Viaggio sopraindicato i seguenti Nominativi:</w:t>
      </w:r>
    </w:p>
    <w:tbl>
      <w:tblPr>
        <w:tblW w:w="10492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0"/>
        <w:gridCol w:w="1849"/>
        <w:gridCol w:w="1418"/>
        <w:gridCol w:w="1417"/>
        <w:gridCol w:w="1134"/>
        <w:gridCol w:w="1134"/>
      </w:tblGrid>
      <w:tr>
        <w:trPr>
          <w:trHeight w:val="599" w:hRule="atLeast"/>
        </w:trPr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gnome e Nome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71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ta d’Identità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di nascit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tecipazione ciaspolata venerdì se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ci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pite</w:t>
            </w:r>
          </w:p>
        </w:tc>
      </w:tr>
      <w:tr>
        <w:trPr>
          <w:trHeight w:val="603" w:hRule="exact"/>
        </w:trPr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b/>
                <w:sz w:val="25"/>
                <w:szCs w:val="25"/>
                <w:u w:val="single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6"/>
                <w:szCs w:val="46"/>
                <w:u w:val="single"/>
              </w:rPr>
            </w:pPr>
            <w:r>
              <w:rPr>
                <w:rFonts w:cs="Arial Black" w:ascii="Arial Black" w:hAnsi="Arial Black"/>
                <w:sz w:val="46"/>
                <w:szCs w:val="46"/>
                <w:u w:val="singl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597" w:hRule="exact"/>
        </w:trPr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6"/>
                <w:szCs w:val="46"/>
                <w:u w:val="single"/>
              </w:rPr>
            </w:pPr>
            <w:r>
              <w:rPr>
                <w:rFonts w:cs="Arial Black" w:ascii="Arial Black" w:hAnsi="Arial Black"/>
                <w:sz w:val="46"/>
                <w:szCs w:val="46"/>
                <w:u w:val="singl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531" w:hRule="exact"/>
        </w:trPr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6"/>
                <w:szCs w:val="46"/>
                <w:u w:val="single"/>
              </w:rPr>
            </w:pPr>
            <w:r>
              <w:rPr>
                <w:rFonts w:cs="Arial Black" w:ascii="Arial Black" w:hAnsi="Arial Black"/>
                <w:sz w:val="46"/>
                <w:szCs w:val="46"/>
                <w:u w:val="singl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  <w:tr>
        <w:trPr>
          <w:trHeight w:val="496" w:hRule="exact"/>
        </w:trPr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cs="Arial Black" w:ascii="Arial Black" w:hAnsi="Arial Black"/>
                <w:sz w:val="25"/>
                <w:szCs w:val="25"/>
                <w:u w:val="single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6"/>
                <w:szCs w:val="46"/>
                <w:u w:val="single"/>
              </w:rPr>
            </w:pPr>
            <w:r>
              <w:rPr>
                <w:rFonts w:cs="Arial Black" w:ascii="Arial Black" w:hAnsi="Arial Black"/>
                <w:sz w:val="46"/>
                <w:szCs w:val="46"/>
                <w:u w:val="singl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5"/>
                <w:szCs w:val="25"/>
                <w:u w:val="single"/>
              </w:rPr>
            </w:pPr>
            <w:r>
              <w:rPr>
                <w:rFonts w:eastAsia="Wingdings" w:cs="Wingdings" w:ascii="Wingdings" w:hAnsi="Wingdings"/>
                <w:sz w:val="46"/>
                <w:szCs w:val="46"/>
              </w:rPr>
              <w:t>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Autorizzo l’addebito nel  mio C/C n°  _______/______________del Totale </w:t>
      </w:r>
    </w:p>
    <w:p>
      <w:pPr>
        <w:pStyle w:val="Normal"/>
        <w:jc w:val="both"/>
        <w:rPr>
          <w:sz w:val="25"/>
          <w:szCs w:val="25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filiale</w:t>
        <w:tab/>
        <w:t xml:space="preserve">       numer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di Euro ___________________ suddiviso nelle quote come indicato in circola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.........../..................../.............</w:t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 sono addebitate sul  conto del Socio presentatore; non sono accettati assegni e/o contanti. Al termine delle iscrizioni verrà confermata la Vostra adesion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e Cognome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7Carattere">
    <w:name w:val="Titolo 7 Carattere"/>
    <w:basedOn w:val="Carpredefinitoparagrafo"/>
    <w:qFormat/>
    <w:rPr>
      <w:rFonts w:ascii="Lucida Sans Unicode" w:hAnsi="Lucida Sans Unicode" w:cs="Lucida Sans Unicode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Puntoelenco2">
    <w:name w:val="Punto elenco 2"/>
    <w:basedOn w:val="Normal"/>
    <w:qFormat/>
    <w:pPr>
      <w:numPr>
        <w:ilvl w:val="0"/>
        <w:numId w:val="5"/>
      </w:numPr>
      <w:autoSpaceDE w:val="false"/>
      <w:jc w:val="both"/>
    </w:pPr>
    <w:rPr>
      <w:sz w:val="22"/>
      <w:szCs w:val="22"/>
    </w:rPr>
  </w:style>
  <w:style w:type="paragraph" w:styleId="StandardFett">
    <w:name w:val="Standard Fett"/>
    <w:basedOn w:val="Normal"/>
    <w:qFormat/>
    <w:pPr>
      <w:jc w:val="both"/>
    </w:pPr>
    <w:rPr>
      <w:rFonts w:ascii="Georgia" w:hAnsi="Georgia" w:cs="Georgia"/>
      <w:i/>
      <w:color w:val="92D050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6:00Z</dcterms:created>
  <dc:creator>A032133</dc:creator>
  <dc:description/>
  <cp:keywords/>
  <dc:language>en-US</dc:language>
  <cp:lastModifiedBy>assist01</cp:lastModifiedBy>
  <cp:lastPrinted>2013-01-09T11:31:00Z</cp:lastPrinted>
  <dcterms:modified xsi:type="dcterms:W3CDTF">2013-01-10T08:46:00Z</dcterms:modified>
  <cp:revision>2</cp:revision>
  <dc:subject/>
  <dc:title>ASSEMBLEA TERRITORIALE</dc:title>
</cp:coreProperties>
</file>