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 xml:space="preserve">Settor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</w:rPr>
        <w:t xml:space="preserve">Prato, 20 dicembre 201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>CIRCOLARE N.1418</w:t>
      </w: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ab/>
        <w:t>Responsabile PILI GIAN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luoghi segreti di Firenze , una delle città più belle del mond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022475" cy="3133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iamo il piacere di segnalare la pubblicazione di un libro molto particolare, scritto da due esperte d’a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mminare nel giardino privato della famiglia Torrigiani e ammirare la serie infinita di sale affrescate di palazzo Corsini,  scoprire i segreti dietro le quinte dello storico teatro della Pergola, respirare l’atmosfera nella casa del famoso architetto Giorgio Vasari ( e poi altri splendidi luoghi della Toscana:  vedere la Piazza del Campo da una delle finestre di palazzo D’Elci a Siena o immaginarsi di toccare il mare Tirreno dalla strepitosa terrazza del castello di Fosdinovo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erienze che sembrano per pochi privilegiati ma che, grazie al libro curato da Marcella Cangioli, Emily Grassi e dal team di Città Nascosta, diventano alla portata di tu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zie a quasi 20 anni di esperienza nella scoperta e divulgazione dei tesori più nascosti di Firenze e della Toscana, gli autori raccontano con una scrittura agile e appassionata, 99 luoghi di solito non aperti al pubblico, offrendo ai lettori le chiavi per aprirli e vederli in prima pers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volume, unico nel suo genere, non è una classica guida di Firenze e della Toscana, ma un’accurata selezione di palazzi, siti archeologici e monumenti, entrati nel mito per la loro inaccessibilità. Invece sarà sufficiente avere la “chiave appropriata” per chiedere il permesso con risultati assicurati! Anche i tesori più segreti potranno essere svelat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libro associa alle informazioni storico-artistiche, presentate in uno stile accattivante, i suggerimenti pratici appresi da Firenze la Città Nascosta in quasi vent’anni di attività sulla scena culturale fiorentina e tosc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99 luoghi segreti” ha l’obiettivo di offrire una variegata e ampia scelta di luoghi a chi visita per la seconda volta Firenze e la Toscana e per chi vuole conoscere qualcosa in più oltre i monumenti più famosi, per un’esperienza privata più esclus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llustrazioni dei luoghi sono di Danièle Ohnheiser, la fotografia in copertina di Guglielmo de Mich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Quindi un libro pensato e destinato la curiosità sia del turista che del fiorentino, dove sono descritti tutti una serie di luoghi significativi e sorprendenti, spesso di non facile accesso. Per tutti questi  luoghi sono presente delle approfondite schede nelle quali sono anche forniti i riferimenti pratici per accedervi, anche individualm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Per chi fosse interessato il prezzo riservato a noi soci  è di €uro 12,00 anzichè 14,00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l libro ordinato sarà disponibile per il ritiro presso le Sedi del Circolo delle rispettive sezioni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p</w:t>
      </w:r>
      <w:r>
        <w:rPr>
          <w:b/>
          <w:sz w:val="28"/>
          <w:szCs w:val="28"/>
        </w:rPr>
        <w:t xml:space="preserve">      </w:t>
        <w:tab/>
        <w:tab/>
        <w:tab/>
        <w:tab/>
        <w:tab/>
        <w:tab/>
        <w:t>CIRCOLO DIPENDENTI BPV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95pt;width:423.7pt;height:51.85pt;mso-wrap-style:none;v-text-anchor:middle;mso-position-vertical:top" type="_x0000_t136">
            <v:path textpathok="t"/>
            <v:textpath on="t" fitshape="t" string="Le chiavi per aprire 99 luoghi segreti di Firenz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28"/>
          <w:szCs w:val="28"/>
          <w:u w:val="single"/>
        </w:rPr>
        <w:t>MODULO DI RICHIESTA DEL LIBRO DA INVIARE ALLA SEGRETERIA ENTRO IL 7 GENNAIO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/>
      </w:pPr>
      <w:r>
        <w:rPr>
          <w:b w:val="false"/>
          <w:u w:val="none"/>
        </w:rPr>
        <w:t>prenoto il libro “Le chiavi per aprire 99 luoghi segreti di Firenze”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3542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/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-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360" w:right="8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3:00Z</dcterms:created>
  <dc:creator>A032133</dc:creator>
  <dc:description/>
  <cp:keywords/>
  <dc:language>en-US</dc:language>
  <cp:lastModifiedBy>circolo</cp:lastModifiedBy>
  <cp:lastPrinted>2012-12-19T08:52:00Z</cp:lastPrinted>
  <dcterms:modified xsi:type="dcterms:W3CDTF">2012-12-19T13:09:00Z</dcterms:modified>
  <cp:revision>5</cp:revision>
  <dc:subject/>
  <dc:title>ASSEMBLEA TERRITORIALE</dc:title>
</cp:coreProperties>
</file>