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Vicenz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 xml:space="preserve">Vicenza, 12 Dicembre 201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4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Settore Cultura di Vicenza è lieto di invitarvi ad assistere 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77.05pt;width:481.45pt;height:76.95pt;mso-wrap-style:none;v-text-anchor:middle;mso-position-vertical:top" type="_x0000_t136">
            <v:path textpathok="t"/>
            <v:textpath on="t" fitshape="t" string="25° festival nazionale &#10;&quot;MASCHERA D'ORO&quot;" style="font-family:&quot;Arial Black&quot;;font-size:12pt"/>
            <v:fill o:detectmouseclick="t" type="solid" color2="#003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color w:val="0000FF"/>
          <w:sz w:val="56"/>
          <w:szCs w:val="56"/>
        </w:rPr>
      </w:pPr>
      <w:r>
        <w:rPr>
          <w:rFonts w:cs="Arial"/>
          <w:b/>
          <w:sz w:val="28"/>
          <w:szCs w:val="28"/>
        </w:rPr>
        <w:t>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color w:val="0000FF"/>
          <w:sz w:val="56"/>
          <w:szCs w:val="56"/>
        </w:rPr>
      </w:pPr>
      <w:r>
        <w:rPr>
          <w:rFonts w:cs="Arial" w:ascii="Arial Black" w:hAnsi="Arial Black"/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" w:ascii="Arial Black" w:hAnsi="Arial Black"/>
          <w:b/>
          <w:color w:val="FF0000"/>
          <w:sz w:val="48"/>
          <w:szCs w:val="48"/>
        </w:rPr>
        <w:t>TEATRO SAN MARCO di VICENZA</w:t>
      </w:r>
    </w:p>
    <w:p>
      <w:pPr>
        <w:pStyle w:val="Heading3"/>
        <w:spacing w:lineRule="auto" w:line="360"/>
        <w:ind w:left="708" w:firstLine="539"/>
        <w:jc w:val="both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3"/>
        <w:spacing w:lineRule="auto" w:line="360"/>
        <w:ind w:left="0" w:firstLine="1"/>
        <w:jc w:val="both"/>
        <w:rPr/>
      </w:pPr>
      <w:r>
        <w:rPr>
          <w:szCs w:val="24"/>
        </w:rPr>
        <w:t>Con grande piacere siamo a informare che anche quest’anno, nell’ambito dell’attività artistica, la FITA ha programmato il Festival Nazionale “Maschera d’Oro” che vedrà la fase finale al teatro S. Marco nei mesi di Febbraio - Marzo 2013 (come da programma allegato).</w:t>
      </w:r>
    </w:p>
    <w:p>
      <w:pPr>
        <w:pStyle w:val="TextBodyIndent"/>
        <w:spacing w:lineRule="auto" w:line="360"/>
        <w:ind w:firstLine="1"/>
        <w:rPr/>
      </w:pPr>
      <w:r>
        <w:rPr/>
        <w:t xml:space="preserve">La “Maschera d’Oro” è un Festival nazionale, giunto alla 25^ Edizione, riservato alle Compagnie amatoriali di tutte le Federazioni e, oltre a vantare l’alto patrocinio della Presidenza del Consiglio dei Ministri e il sostegno della Regione Veneto, è stato insignito dal Presidente della repubblica di una targa di benemerenza per l’impegno a favore della cultura. </w:t>
      </w:r>
    </w:p>
    <w:p>
      <w:pPr>
        <w:pStyle w:val="Testodelblocco"/>
        <w:spacing w:lineRule="auto" w:line="360"/>
        <w:ind w:left="0" w:right="0" w:firstLine="1"/>
        <w:rPr>
          <w:sz w:val="24"/>
          <w:szCs w:val="24"/>
        </w:rPr>
      </w:pPr>
      <w:r>
        <w:rPr>
          <w:sz w:val="24"/>
          <w:szCs w:val="24"/>
        </w:rPr>
        <w:t xml:space="preserve">Al Teatro “San Marco” si svolge la fase finale, con l’esibizione delle sette Compagnie finaliste, selezionate tra più di settanta partecipanti. </w:t>
      </w:r>
    </w:p>
    <w:p>
      <w:pPr>
        <w:pStyle w:val="Testodelblocco"/>
        <w:spacing w:lineRule="auto" w:line="360"/>
        <w:ind w:left="0" w:righ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54813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5° FESTIVAL NAZIONAL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MASCHERA D’OR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tro San Marco- Vicen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 Febbraio 2013 - ore 2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9 Febbraio 2013 - ore 21.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La Goldoniana” </w:t>
            </w:r>
            <w:r>
              <w:rPr/>
              <w:t>(VE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Il Satiro Teatro” </w:t>
            </w:r>
            <w:r>
              <w:rPr/>
              <w:t>(TV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A CASA NO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di Carlo Goldoni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DIESE FRANCHI DE AQUA DE SPASEM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 Roberto Cuppone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highlight w:val="yellow"/>
              </w:rPr>
            </w:pPr>
            <w:r>
              <w:rPr>
                <w:color w:val="FF0000"/>
                <w:sz w:val="8"/>
                <w:szCs w:val="8"/>
                <w:highlight w:val="yellow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a di Gianni Visentin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Roberto Cuppone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Febbraio 2013 -  ore 21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3 Febbraio 2013 - ore 21.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Ringhiera” (</w:t>
            </w:r>
            <w:r>
              <w:rPr/>
              <w:t>VI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La Barcaccia” </w:t>
            </w:r>
            <w:r>
              <w:rPr/>
              <w:t>(VR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LETTR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 Sofocl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IL FEUDATARI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 Carlo Goldoni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Riccardo Perraro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Roberto Puliero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 Marzo 2013 - ore 2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9 Marzo 2013 - ore 21.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Accademia Teatrale Campogalliani” </w:t>
            </w:r>
            <w:r>
              <w:rPr/>
              <w:t>(MN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I Cattivi di cuore” e “Teatro del Banchéro” </w:t>
            </w:r>
            <w:r>
              <w:rPr/>
              <w:t>(IM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PIGMAGLIO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di Georges Bernard Shaw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E SER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 Jean Genet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Maria Grazia Bettini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Gino Brusco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Marzo 2013 - ore 2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3 Marzo 2013 - ore 21.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La Trappola” </w:t>
            </w:r>
            <w:r>
              <w:rPr/>
              <w:t>(VI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Coro e Orchestra di Vicenza” </w:t>
            </w:r>
            <w:r>
              <w:rPr/>
              <w:t>(VI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IL VIAGGIATORE SENZA BAGAGLI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 Jean Anouilh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GIOVANI EMOZIONI IN CONCERTO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direttore Maestro Giuliano Fracasso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i Alberto Bozz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ERATA DI GALA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miazione delle Compag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remiazione dei vinc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 Black" w:hAnsi="Arial Black"/>
          <w:b/>
          <w:sz w:val="24"/>
          <w:szCs w:val="24"/>
        </w:rPr>
        <w:t>Abbiamo opzionato 20 abbonamenti ( 8 Spettacoli) con i seguenti prezzi:</w:t>
      </w:r>
    </w:p>
    <w:p>
      <w:pPr>
        <w:pStyle w:val="Normal"/>
        <w:spacing w:before="100" w:after="10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SOCI                       € 35,00</w:t>
      </w:r>
      <w:r>
        <w:rPr>
          <w:rFonts w:cs="Arial" w:ascii="Arial Black" w:hAnsi="Arial Black"/>
          <w:b/>
          <w:sz w:val="32"/>
          <w:szCs w:val="32"/>
        </w:rPr>
        <w:t xml:space="preserve"> </w:t>
        <w:tab/>
        <w:tab/>
      </w:r>
      <w:r>
        <w:rPr>
          <w:rFonts w:cs="Arial" w:ascii="Arial Black" w:hAnsi="Arial Black"/>
          <w:b/>
          <w:color w:val="0070C0"/>
          <w:sz w:val="32"/>
          <w:szCs w:val="32"/>
        </w:rPr>
        <w:t xml:space="preserve">OSPITI  </w:t>
        <w:tab/>
        <w:t>€ 55.00</w:t>
      </w:r>
    </w:p>
    <w:p>
      <w:pPr>
        <w:pStyle w:val="Normal"/>
        <w:spacing w:before="100" w:after="100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 xml:space="preserve">SOCI UNDER 14     € 30,00   </w:t>
      </w:r>
      <w:r>
        <w:rPr>
          <w:rFonts w:cs="Arial" w:ascii="Arial Black" w:hAnsi="Arial Black"/>
          <w:b/>
          <w:color w:val="0070C0"/>
          <w:sz w:val="32"/>
          <w:szCs w:val="3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L’abbonamento consentirà l’ingresso al teatro con posto riservato numerato per assistere agli otto spettacoli - sette finalisti più  la Serata di Gala per le premiazioni con l’esibizione del “Coro e Orchestra di Vicenza” diretti dal Maestro Giuliano Fracasso che ci proporrà un concerto di musiche e canti dal blues al musi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enotazioni dovranno pervenire alla Segreteria del Circolo Dipendenti</w:t>
      </w:r>
      <w:r>
        <w:rPr>
          <w:rFonts w:cs="Arial" w:ascii="Arial Black" w:hAnsi="Arial Black"/>
          <w:sz w:val="22"/>
          <w:szCs w:val="22"/>
        </w:rPr>
        <w:t>, preferibilmente a  mezzo  FAX o mail</w:t>
      </w:r>
      <w:r>
        <w:rPr>
          <w:rFonts w:cs="Arial" w:ascii="Arial" w:hAnsi="Arial"/>
          <w:sz w:val="22"/>
          <w:szCs w:val="22"/>
        </w:rPr>
        <w:t xml:space="preserve">,  utilizzando  l’allegato  modulo, 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entro Giovedì 20 Dicembre 2012</w:t>
      </w:r>
      <w:r>
        <w:rPr>
          <w:rFonts w:cs="Arial" w:ascii="Arial" w:hAnsi="Arial"/>
          <w:sz w:val="22"/>
          <w:szCs w:val="22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debito degli abbonamen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onsegna degli abbonamenti </w:t>
      </w:r>
      <w:r>
        <w:rPr>
          <w:b/>
          <w:sz w:val="24"/>
        </w:rPr>
        <w:t>avverrà presso la Segreteria del Circolo Dipendenti durante l’orario di apertura della stessa. S</w:t>
      </w:r>
      <w:r>
        <w:rPr>
          <w:sz w:val="24"/>
        </w:rPr>
        <w:t xml:space="preserve">u richiesta degli interessati i biglietti potranno essere inviati per posta interna, </w:t>
      </w:r>
      <w:r>
        <w:rPr>
          <w:rFonts w:cs="Verdana" w:ascii="Verdana" w:hAnsi="Verdana"/>
          <w:sz w:val="24"/>
          <w:u w:val="single"/>
        </w:rPr>
        <w:t>senza peraltro alcuna responsabilità del Circolo per eventuali disguidi nella consegna</w:t>
      </w:r>
      <w:r>
        <w:rPr>
          <w:sz w:val="24"/>
        </w:rPr>
        <w:t xml:space="preserve">, </w:t>
      </w:r>
      <w:r>
        <w:rPr>
          <w:b/>
          <w:sz w:val="24"/>
        </w:rPr>
        <w:t xml:space="preserve">presso l’ufficio/filiale </w:t>
      </w:r>
      <w:r>
        <w:rPr>
          <w:sz w:val="24"/>
        </w:rPr>
        <w:t>indicati dal richiedente</w:t>
      </w:r>
      <w:r>
        <w:rPr>
          <w:b/>
          <w:sz w:val="24"/>
        </w:rPr>
        <w:t xml:space="preserve"> </w:t>
      </w:r>
      <w:r>
        <w:rPr>
          <w:sz w:val="24"/>
        </w:rPr>
        <w:t>nell’allegato modulo di prenotazion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v</w:t>
        <w:tab/>
        <w:tab/>
        <w:tab/>
        <w:tab/>
        <w:tab/>
        <w:tab/>
        <w:tab/>
        <w:tab/>
        <w:tab/>
        <w:t>Circolo Dipendenti B.P.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pict>
          <v:shape id="shape_0" fillcolor="#9400ed" stroked="t" o:allowincell="f" style="position:absolute;margin-left:0pt;margin-top:-51.8pt;width:423.7pt;height:51.7pt;mso-wrap-style:none;v-text-anchor:middle;mso-position-vertical:top" type="_x0000_t136">
            <v:path textpathok="t"/>
            <v:textpath on="t" fitshape="t" string="MASCHERA D'OR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b/>
          <w:color w:val="FF0000"/>
          <w:sz w:val="32"/>
          <w:szCs w:val="32"/>
          <w:u w:val="single"/>
        </w:rPr>
        <w:t>GIOVEDI’ 20 DICEMBRE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1277"/>
        <w:gridCol w:w="992"/>
        <w:gridCol w:w="1277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14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2"/>
        </w:rPr>
        <w:t>q</w:t>
      </w:r>
      <w:r>
        <w:rPr>
          <w:b/>
          <w:sz w:val="22"/>
          <w:szCs w:val="22"/>
        </w:rPr>
        <w:t>INVIARE GLI ABBONAMENTI PRESSO L’UFFICIO/FILIALE (compreso codice)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2"/>
        </w:rPr>
        <w:t>q</w:t>
      </w:r>
      <w:r>
        <w:rPr>
          <w:b/>
          <w:sz w:val="22"/>
          <w:szCs w:val="22"/>
        </w:rPr>
        <w:t>TRATTENERE PRESSO SEGRETERIA CIRCO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b/>
          <w:b/>
          <w:color w:val="0070C0"/>
        </w:rPr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-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0" w:right="8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6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2-12T13:07:00Z</dcterms:modified>
  <cp:revision>5</cp:revision>
  <dc:subject/>
  <dc:title>ASSEMBLEA TERRITORIALE</dc:title>
</cp:coreProperties>
</file>