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icenza, 26/11/12</w:t>
        <w:tab/>
        <w:t xml:space="preserve">                                                                          </w:t>
      </w:r>
    </w:p>
    <w:p>
      <w:pPr>
        <w:pStyle w:val="Heading2"/>
        <w:ind w:left="0" w:hanging="0"/>
        <w:rPr>
          <w:rFonts w:ascii="Verdana" w:hAnsi="Verdana" w:cs="Verdana"/>
          <w:color w:val="000033"/>
        </w:rPr>
      </w:pPr>
      <w:r>
        <w:rPr>
          <w:rFonts w:eastAsia="Verdana" w:cs="Verdana" w:ascii="Verdana" w:hAnsi="Verdana"/>
          <w:color w:val="000033"/>
        </w:rPr>
        <w:t xml:space="preserve">  </w:t>
      </w:r>
    </w:p>
    <w:p>
      <w:pPr>
        <w:pStyle w:val="Heading2"/>
        <w:ind w:left="0" w:hanging="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  <w:lang w:val="en-US" w:eastAsia="en-US"/>
        </w:rPr>
        <w:drawing>
          <wp:inline distT="0" distB="0" distL="0" distR="0">
            <wp:extent cx="6113780" cy="1078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Testo"/>
        <w:jc w:val="both"/>
        <w:rPr>
          <w:rFonts w:ascii="Eras Bold ITC" w:hAnsi="Eras Bold ITC" w:cs="Arial"/>
          <w:color w:val="76923C"/>
        </w:rPr>
      </w:pPr>
      <w:r>
        <w:rPr>
          <w:rFonts w:cs="Arial" w:ascii="Eras Bold ITC" w:hAnsi="Eras Bold ITC"/>
          <w:color w:val="76923C"/>
        </w:rPr>
        <w:t xml:space="preserve">Una proposta nuova per il Circolo e per i suoi Soci e Amici, una proposta antica e piena di storia per essere e stare in benessere e armonia. </w:t>
      </w:r>
    </w:p>
    <w:p>
      <w:pPr>
        <w:pStyle w:val="Testo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o Shiatsu è stato "codificato" in tempi abbastanza recenti ma la sua origine è da ricercarsi nelle  antiche pratiche manipolatorie di Cina, India e Giappone. </w:t>
      </w:r>
      <w:r>
        <w:rPr>
          <w:rStyle w:val="StrongEmphasis"/>
          <w:color w:val="000000"/>
        </w:rPr>
        <w:t>Tamai Tempaku</w:t>
      </w:r>
      <w:r>
        <w:rPr>
          <w:color w:val="000000"/>
        </w:rPr>
        <w:t xml:space="preserve"> tra il 1910 ed il 1920 pubblica il primo libro intitolato </w:t>
      </w:r>
      <w:r>
        <w:rPr>
          <w:rStyle w:val="StrongEmphasis"/>
          <w:color w:val="000000"/>
        </w:rPr>
        <w:t>"Shiatsu Ho"</w:t>
      </w:r>
      <w:r>
        <w:rPr>
          <w:color w:val="000000"/>
        </w:rPr>
        <w:t>, sempre in quegli anni appaiono le "prime" tecniche basate sull'uso della pressione su diverse zone del corpo alle quali viene dato il nome di Shiatsu. Sarà nel 1955-1964 che il Ministero della Sanità Giapponese darà il proprio riconoscimento ufficiale, grazie all'opera del M</w:t>
      </w:r>
      <w:r>
        <w:rPr>
          <w:rStyle w:val="StrongEmphasis"/>
          <w:color w:val="000000"/>
        </w:rPr>
        <w:t>° Tokujiro Namikoshi.</w:t>
      </w:r>
    </w:p>
    <w:p>
      <w:pPr>
        <w:pStyle w:val="Testo"/>
        <w:jc w:val="both"/>
        <w:rPr>
          <w:rStyle w:val="StrongEmphasis"/>
        </w:rPr>
      </w:pPr>
      <w:r>
        <w:rPr/>
        <w:t xml:space="preserve">Lo Shiatsu, affonda le proprie radici in diverse antiche culture orientali, si parla addirittura del 3000 a.c. quando ci si riferisce ai primi documenti che parlano di </w:t>
      </w:r>
      <w:r>
        <w:rPr>
          <w:rStyle w:val="StrongEmphasis"/>
        </w:rPr>
        <w:t xml:space="preserve">"recupero del benessere e mantenimento dell'armonia con Universo". </w:t>
      </w:r>
      <w:r>
        <w:rPr/>
        <w:t xml:space="preserve">In queste culture era inscindibile infatti, la relazione </w:t>
      </w:r>
      <w:r>
        <w:rPr>
          <w:rStyle w:val="StrongEmphasis"/>
        </w:rPr>
        <w:t>"tra uomo e natura".”</w:t>
      </w:r>
    </w:p>
    <w:p>
      <w:pPr>
        <w:pStyle w:val="Heading3"/>
        <w:ind w:left="708" w:firstLine="708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FF0000"/>
        </w:rPr>
        <w:t xml:space="preserve">Presentazione </w:t>
      </w:r>
      <w:r>
        <w:rPr/>
        <w:t>per avvicinarsi a questa disciplina attraverso l'apprendimento           pratico di un semplice trattamento e di alcune tecniche di base.</w:t>
      </w:r>
    </w:p>
    <w:p>
      <w:pPr>
        <w:pStyle w:val="Heading3"/>
        <w:ind w:left="708" w:firstLine="708"/>
        <w:rPr/>
      </w:pPr>
      <w:r>
        <w:rPr/>
        <w:t xml:space="preserve">Il tutto sarà integrato con esercizi di </w:t>
      </w:r>
      <w:r>
        <w:rPr>
          <w:rStyle w:val="StrongEmphasis"/>
          <w:b w:val="false"/>
          <w:bCs w:val="false"/>
        </w:rPr>
        <w:t>respirazione, postura, contatt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a presentazione gratuita avverr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76923C"/>
          <w:sz w:val="32"/>
          <w:szCs w:val="32"/>
        </w:rPr>
        <w:t>venerdì 14 dicembre dalle 18,00 all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a palestra dell’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70C0"/>
          </w:rPr>
          <w:t>Associazione Di Volontariato Centro Per Anziani Dr.Giuseppe Buratti</w:t>
        </w:r>
      </w:hyperlink>
      <w:r>
        <w:rPr>
          <w:rFonts w:cs="Arial" w:ascii="Arial" w:hAnsi="Arial"/>
          <w:color w:val="333399"/>
          <w:sz w:val="22"/>
          <w:szCs w:val="22"/>
        </w:rPr>
        <w:br/>
      </w:r>
      <w:r>
        <w:rPr>
          <w:rFonts w:cs="Arial" w:ascii="Arial" w:hAnsi="Arial"/>
          <w:color w:val="0070C0"/>
          <w:sz w:val="22"/>
          <w:szCs w:val="22"/>
        </w:rPr>
        <w:t>Via  Antonio Fogazzaro – Monticello Conte otto  Vicenza</w:t>
      </w:r>
      <w:r>
        <w:rPr>
          <w:rFonts w:cs="Arial" w:ascii="Arial" w:hAnsi="Arial"/>
          <w:color w:val="333399"/>
          <w:sz w:val="22"/>
          <w:szCs w:val="22"/>
        </w:rPr>
        <w:t xml:space="preserve">  ingresso anche da Piazza Trieste (sede di mercato). Per info chiamare la responsabile attività sig.ra Anna Verde, cell.349.4230230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’ richiesto a tutti gli aderenti di partecipare in abiti comodi (es.tuta) e portare con sé un telo ove sdraiarsi e un cuscino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zione prevede la presenza di un minimo di 10 partecipanti.         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overflowPunct w:val="true"/>
        <w:jc w:val="right"/>
        <w:textAlignment w:val="auto"/>
        <w:rPr>
          <w:vanish/>
        </w:rPr>
      </w:pPr>
      <w:r>
        <w:rPr>
          <w:rFonts w:cs="Arial" w:ascii="Arial" w:hAnsi="Arial"/>
        </w:rPr>
        <w:t>CIRCOLO DIPENDENTI B.P.VI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ruppopopvi.it/owa/redir.aspx?C=5c451223581c4bc580f489470a19870c&amp;URL=http%3A%2F%2Fmaps.google.it%2Fmaps%3Ff%3Dq%26source%3Ds_q%26hl%3Dit%26geocode%3D%26q%3Dcentro%2Banziani%2B%2Bcavazzale%2Bvia%2Bfogazzaro%26aq%3D%26sll%3D45.598666%252c11.57135%26sspn%3D0.575553%252c0.883026%26vpsrc%3D6%26ie%3DUTF8%26hq%3Dcentro%2Banziani%26hnear%3DVia%2BFogazzaro%252c%2BMonticello%2BConte%2BOtto%252c%2BVicenza%252c%2BVeneto%26t%3Dm%26fll%3D45.598838%252c11.571414%26fspn%3D0.004497%252c0.006899%26st%3D101601521671637580900%26rq%3D1%26ev%3Dzi%26split%3D1%26ll%3D45.598838%252c11.571414%26spn%3D0.004497%252c0.006899%26z%3D17%26cid%3D14257794505746448465%26iwloc%3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5:00Z</dcterms:created>
  <dc:creator>A032133</dc:creator>
  <dc:description/>
  <cp:keywords/>
  <dc:language>en-US</dc:language>
  <cp:lastModifiedBy>circolo</cp:lastModifiedBy>
  <cp:lastPrinted>2012-10-31T14:16:00Z</cp:lastPrinted>
  <dcterms:modified xsi:type="dcterms:W3CDTF">2012-11-30T14:55:00Z</dcterms:modified>
  <cp:revision>2</cp:revision>
  <dc:subject/>
  <dc:title>ASSEMBLEA TERRITORIALE</dc:title>
</cp:coreProperties>
</file>