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>Settore Cultura – Sez.Ud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</w:rPr>
      </w:pPr>
      <w:r>
        <w:rPr>
          <w:rFonts w:cs="Default Sans Serif;Cambria" w:ascii="Default Sans Serif;Cambria" w:hAnsi="Default Sans Serif;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Udine, 3 dicembre 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ab/>
        <w:t>CIRCOLARE N. 14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ab/>
        <w:t>Responsabile :  P.PIGNATELLI</w:t>
      </w:r>
    </w:p>
    <w:p>
      <w:pPr>
        <w:pStyle w:val="Normal"/>
        <w:rPr>
          <w:rFonts w:ascii="Default Sans Serif;Cambria" w:hAnsi="Default Sans Serif;Cambria" w:cs="Default Sans Serif;Cambria"/>
          <w:b/>
          <w:b/>
          <w:color w:val="FF0000"/>
          <w:sz w:val="28"/>
          <w:szCs w:val="28"/>
          <w:u w:val="single"/>
        </w:rPr>
      </w:pPr>
      <w:r>
        <w:rPr>
          <w:rFonts w:cs="Default Sans Serif;Cambria" w:ascii="Default Sans Serif;Cambria" w:hAnsi="Default Sans Serif;Cambri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8pt;width:419.95pt;height:33.7pt;mso-wrap-style:none;v-text-anchor:middle;mso-position-vertical:top" type="_x0000_t136">
            <v:path textpathok="t"/>
            <v:textpath on="t" fitshape="t" string="GIAMBATTISTA  TIEPOLO A VILLA MANIN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pict>
          <v:shape id="shape_0" fillcolor="#0066cc" stroked="t" o:allowincell="f" style="position:absolute;margin-left:0pt;margin-top:-25.55pt;width:263.85pt;height:25.45pt;mso-wrap-style:none;v-text-anchor:middle;mso-position-vertical:top" type="_x0000_t136">
            <v:path textpathok="t"/>
            <v:textpath on="t" fitshape="t" string="VISITA GUIDATA 12 GENNAIO 2013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drawing>
          <wp:inline distT="0" distB="0" distL="0" distR="0">
            <wp:extent cx="2433955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635</wp:posOffset>
                </wp:positionV>
                <wp:extent cx="3317240" cy="3342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4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5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lla fastosa dimora dell’ultimo Doge di Venezia, la scenografica Villa Manin di Passariano, mirabile complesso architettonico  sei settecentesco che per bellezza e vicende storiche riveste un ruolo  di primaria importanza  nel novero delle ville venete, dipinti sacri e profani, provenienti  da luoghi di culto  così come da prestigiosi musei europei ed americani, illustrano il percorso  artistico di Giovanni Battista Tiepolo ( 1696-177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 mostra ripercorre la lunga e fertile attività dell’artista attraverso una sequenza di opere significative ed anche di straordinaria dimensione. Sono esposte  53 tele  e circa 70 disegni  questi provenienti dal Museo Sartorio di Trieste. Sono i progetti operativi  ovvero i bozzetti per la pittura più monumentale che Tiepolo realizzò a fresco e ad olio per i palazzi delle città più importanti d’Europ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63.2pt;mso-wrap-distance-left:7.05pt;mso-wrap-distance-right:7.05pt;mso-wrap-distance-top:0pt;mso-wrap-distance-bottom:0pt;margin-top:0.05pt;mso-position-vertical-relative:text;margin-left:216.9pt;mso-position-horizontal-relative:text">
                <v:fill opacity="0f"/>
                <v:textbox inset="0in,0in,0in,0in">
                  <w:txbxContent>
                    <w:tbl>
                      <w:tblPr>
                        <w:tblW w:w="5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4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5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lla fastosa dimora dell’ultimo Doge di Venezia, la scenografica Villa Manin di Passariano, mirabile complesso architettonico  sei settecentesco che per bellezza e vicende storiche riveste un ruolo  di primaria importanza  nel novero delle ville venete, dipinti sacri e profani, provenienti  da luoghi di culto  così come da prestigiosi musei europei ed americani, illustrano il percorso  artistico di Giovanni Battista Tiepolo ( 1696-177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mostra ripercorre la lunga e fertile attività dell’artista attraverso una sequenza di opere significative ed anche di straordinaria dimensione. Sono esposte  53 tele  e circa 70 disegni  questi provenienti dal Museo Sartorio di Trieste. Sono i progetti operativi  ovvero i bozzetti per la pittura più monumentale che Tiepolo realizzò a fresco e ad olio per i palazzi delle città più importanti d’Europ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re  10,45   ritrovo dei partecipanti dinnanzi all’ingresso di Villa  Manin a Passariano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 11,00   ingresso alla  mostra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  Ore  12,15   termine della visita guidata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Costo per i soci  </w:t>
      </w:r>
      <w:r>
        <w:rPr>
          <w:rFonts w:cs="Arial" w:ascii="Arial" w:hAnsi="Arial"/>
          <w:b/>
          <w:sz w:val="24"/>
          <w:szCs w:val="24"/>
        </w:rPr>
        <w:t xml:space="preserve">€ 8,00 </w:t>
      </w:r>
      <w:r>
        <w:rPr>
          <w:rFonts w:cs="Arial" w:ascii="Arial" w:hAnsi="Arial"/>
          <w:sz w:val="24"/>
          <w:szCs w:val="24"/>
        </w:rPr>
        <w:t xml:space="preserve">   per  gli ospiti   </w:t>
      </w:r>
      <w:r>
        <w:rPr>
          <w:rFonts w:cs="Arial" w:ascii="Arial" w:hAnsi="Arial"/>
          <w:b/>
          <w:sz w:val="24"/>
          <w:szCs w:val="24"/>
        </w:rPr>
        <w:t>€ 15,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comprend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sso alla mostra ( biglietto ridotto + diritto di prevendita )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la </w:t>
      </w:r>
      <w:r>
        <w:rPr>
          <w:rFonts w:cs="Arial" w:ascii="Arial" w:hAnsi="Arial"/>
          <w:b/>
          <w:sz w:val="24"/>
          <w:szCs w:val="24"/>
        </w:rPr>
        <w:t>visita guidata</w:t>
      </w:r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interessati sono invitati a far pervenire alla segreteria del Circolo  l’allegato modulo di iscrizione </w:t>
      </w:r>
      <w:r>
        <w:rPr>
          <w:rFonts w:cs="Arial" w:ascii="Arial" w:hAnsi="Arial"/>
          <w:sz w:val="24"/>
          <w:szCs w:val="24"/>
        </w:rPr>
        <w:t xml:space="preserve"> nel più breve tempo possibile e  comunque entro il  </w:t>
      </w:r>
      <w:r>
        <w:rPr>
          <w:rFonts w:cs="Arial" w:ascii="Arial" w:hAnsi="Arial"/>
          <w:b/>
          <w:sz w:val="24"/>
          <w:szCs w:val="24"/>
        </w:rPr>
        <w:t>20 dicembre 2012</w:t>
      </w:r>
      <w:r>
        <w:rPr>
          <w:rFonts w:cs="Arial" w:ascii="Arial" w:hAnsi="Arial"/>
          <w:sz w:val="24"/>
          <w:szCs w:val="24"/>
        </w:rPr>
        <w:t xml:space="preserve">. Vi informiamo che  la guida potrà accogliere  un massimo di </w:t>
      </w:r>
      <w:r>
        <w:rPr>
          <w:rFonts w:cs="Arial" w:ascii="Arial" w:hAnsi="Arial"/>
          <w:b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 xml:space="preserve">  partecipanti  e non oltre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informazioni potranno essere richieste al socio  Pasquale Pignatelli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O DI ISCRIZIONE DA RESTITUIRE ALLA SEGRETERIA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ENTRO GIOVEDÌ 20 DICEMBRE  2012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bCs/>
          <w:color w:val="17365D"/>
          <w:sz w:val="48"/>
          <w:szCs w:val="48"/>
        </w:rPr>
      </w:pPr>
      <w:r>
        <w:rPr>
          <w:b/>
          <w:bCs/>
          <w:color w:val="17365D"/>
          <w:sz w:val="48"/>
          <w:szCs w:val="48"/>
        </w:rPr>
        <w:t>GIAMBATTISTA  TIEPOLO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bCs/>
          <w:color w:val="17365D"/>
          <w:sz w:val="32"/>
          <w:szCs w:val="48"/>
        </w:rPr>
      </w:pPr>
      <w:r>
        <w:rPr>
          <w:b/>
          <w:bCs/>
          <w:color w:val="17365D"/>
          <w:sz w:val="32"/>
          <w:szCs w:val="48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o Sottoscritto _________________________________Tel.Abitazione ___________ Cell.(obbligatorio)________________ Uff./Fil._____________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e-mail (obbligatoria) _________________________________ iscrivo alla mostra sopraindicata</w:t>
      </w:r>
      <w:r>
        <w:rPr/>
        <w:t xml:space="preserve"> i seguenti Nominativi:</w:t>
      </w:r>
    </w:p>
    <w:tbl>
      <w:tblPr>
        <w:tblW w:w="765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2"/>
        <w:gridCol w:w="1276"/>
        <w:gridCol w:w="2409"/>
      </w:tblGrid>
      <w:tr>
        <w:trPr>
          <w:trHeight w:val="599" w:hRule="atLeas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o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pite</w:t>
            </w:r>
          </w:p>
        </w:tc>
      </w:tr>
      <w:tr>
        <w:trPr>
          <w:trHeight w:val="603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b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Autorizzo l’addebito nel  mio C/C n°  _______/______________del Totale </w:t>
      </w:r>
    </w:p>
    <w:p>
      <w:pPr>
        <w:pStyle w:val="Normal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liale</w:t>
        <w:tab/>
        <w:t xml:space="preserve">       nume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i Euro ___________________ suddiviso nelle quote come indicato in circola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Al termine delle iscrizioni verrà confermata la Vostra adesio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3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2-05T13:40:00Z</dcterms:modified>
  <cp:revision>4</cp:revision>
  <dc:subject/>
  <dc:title>ASSEMBLEA TERRITORIALE</dc:title>
</cp:coreProperties>
</file>