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</w:rPr>
        <w:t xml:space="preserve">Settore Cultu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</w:rPr>
      </w:pPr>
      <w:r>
        <w:rPr>
          <w:rFonts w:cs="Default Sans Serif;Cambria" w:ascii="Default Sans Serif;Cambria" w:hAnsi="Default Sans Serif;Cambria"/>
        </w:rPr>
        <w:t>Prato, 11/11/20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Cambria" w:ascii="Default Sans Serif;Cambria" w:hAnsi="Default Sans Serif;Cambria"/>
        </w:rPr>
        <w:tab/>
        <w:tab/>
        <w:tab/>
        <w:tab/>
      </w:r>
      <w:r>
        <w:rPr>
          <w:rFonts w:cs="Default Sans Serif;Cambria" w:ascii="Default Sans Serif;Cambria" w:hAnsi="Default Sans Serif;Cambri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b/>
          <w:b/>
        </w:rPr>
      </w:pPr>
      <w:r>
        <w:rPr>
          <w:rFonts w:cs="Default Sans Serif;Cambria" w:ascii="Default Sans Serif;Cambria" w:hAnsi="Default Sans Serif;Cambria"/>
          <w:b/>
        </w:rPr>
        <w:tab/>
        <w:tab/>
        <w:tab/>
        <w:tab/>
        <w:tab/>
        <w:tab/>
        <w:tab/>
        <w:tab/>
        <w:tab/>
        <w:t>CIRCOLARE N° 2240/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sz w:val="18"/>
        </w:rPr>
        <w:tab/>
        <w:tab/>
        <w:tab/>
        <w:tab/>
        <w:tab/>
        <w:tab/>
        <w:tab/>
        <w:tab/>
        <w:tab/>
        <w:t>Responsabile :  S. Martigne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  <w:t>Marco Mengoni</w:t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  <w:t>Nelson Mandela Forum - Firenze</w:t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  <w:t>Martedi 03/05/2016 ore 21,00</w:t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</w:r>
    </w:p>
    <w:p>
      <w:pPr>
        <w:pStyle w:val="Normal"/>
        <w:rPr>
          <w:rFonts w:ascii="Arial" w:hAnsi="Arial" w:cs="Arial"/>
          <w:color w:val="943634"/>
          <w:sz w:val="22"/>
          <w:szCs w:val="52"/>
        </w:rPr>
      </w:pPr>
      <w:r>
        <w:rPr>
          <w:rFonts w:cs="Arial" w:ascii="Arial" w:hAnsi="Arial"/>
          <w:color w:val="943634"/>
          <w:sz w:val="22"/>
          <w:szCs w:val="5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14550" cy="211455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Parterre in piedi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Socio € 37,00  Ospite  € 44,25 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br/>
        <w:br/>
      </w:r>
      <w:r>
        <w:rPr>
          <w:sz w:val="28"/>
          <w:szCs w:val="28"/>
        </w:rPr>
        <w:t>Questa nuova avventura live toccherà i palazzetti di tutta Italia per chiudere all’Arena di Verona il 21 maggio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nuovo disco di inediti del cantautore, LE COSE CHE NON HO, uscirà ufficialmente nei negozi e su tutte le piattaforme digitali venerdì 4 dicembre su etichetta Sony Music. </w:t>
        <w:br/>
        <w:t>Ad anticipare questo nuovo lavoro, la prima traccia estratta, TI HO VOLUTO BENE VERAMENTE, sta registrando numeri da record. Su Vevo e YouTube, il videoclip ha totalizzato più di 5 milioni di visualizzazioni mentre su Spotify il singolo ha raggiunto circa 1 milione di streaming e, su Shazam, dove Marco è il primo italiano ad avere un artist account ufficiale, è stato “shazammato” oltre 84mila vol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cquisto si conclude al raggiungimento di un numero massimo di 10  partecipanti.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e prenotazioni dovranno essere effettuare direttamente on line dal nuovo sito (con accesso dal portale – my intranet – link altri servizi – Circolo Dipendenti B.P.Vi. oppure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www.popolarevicenza.it/circolonew/</w:t>
      </w:r>
      <w:r>
        <w:rPr>
          <w:rFonts w:cs="Times New Roman" w:ascii="Times New Roman" w:hAnsi="Times New Roman"/>
          <w:b/>
          <w:bCs/>
          <w:sz w:val="32"/>
          <w:szCs w:val="32"/>
        </w:rPr>
        <w:t>) entro lunedi 16 novembre 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ddebito dei biglietti sarà effettuato dopo due giorni dalla conferma definitiva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I biglietti saranno inviati per posta interna, </w:t>
      </w:r>
      <w:r>
        <w:rPr>
          <w:b/>
          <w:sz w:val="32"/>
          <w:szCs w:val="32"/>
          <w:u w:val="single"/>
        </w:rPr>
        <w:t>senza peraltro alcuna responsabilità del Circolo per eventuali disguidi nella consegna</w:t>
      </w:r>
      <w:r>
        <w:rPr>
          <w:b/>
          <w:sz w:val="32"/>
          <w:szCs w:val="32"/>
        </w:rPr>
        <w:t xml:space="preserve">, presso l’ufficio/filiale indicati dal richiedente nell’allegato modulo di prenotazione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CIRCOLO DIPENDENTI BPVI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Cambria"/>
    <w:charset w:val="00"/>
    <w:family w:val="auto"/>
    <w:pitch w:val="default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0000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0000FF"/>
      </w:pBdr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</w:rPr>
    </w:pPr>
    <w:r>
      <w:rPr>
        <w:rFonts w:cs="Gill Sans MT" w:ascii="Gill Sans MT" w:hAnsi="Gill Sans MT"/>
        <w:color w:val="3366FF"/>
        <w:sz w:val="22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0965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1" w:color="0000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0" w:firstLine="575"/>
      <w:jc w:val="both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right="0" w:firstLine="284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sz w:val="24"/>
      <w:lang w:val="en-US"/>
    </w:rPr>
  </w:style>
  <w:style w:type="character" w:styleId="Titolo5Carattere">
    <w:name w:val="Titolo 5 Carattere"/>
    <w:qFormat/>
    <w:rPr>
      <w:b/>
      <w:sz w:val="28"/>
      <w:u w:val="single"/>
      <w:lang w:val="en-US"/>
    </w:rPr>
  </w:style>
  <w:style w:type="character" w:styleId="CorpodeltestoCarattere">
    <w:name w:val="Corpo del testo Carattere"/>
    <w:qFormat/>
    <w:rPr>
      <w:sz w:val="28"/>
    </w:rPr>
  </w:style>
  <w:style w:type="character" w:styleId="TestocommentoCarattere">
    <w:name w:val="Testo commento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Readmore">
    <w:name w:val="readmo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284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" w:right="0" w:firstLine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7:00Z</dcterms:created>
  <dc:creator>A032133</dc:creator>
  <dc:description/>
  <cp:keywords/>
  <dc:language>en-US</dc:language>
  <cp:lastModifiedBy>Nicola Minuzzo</cp:lastModifiedBy>
  <cp:lastPrinted>2015-11-11T10:07:00Z</cp:lastPrinted>
  <dcterms:modified xsi:type="dcterms:W3CDTF">2015-11-11T09:07:00Z</dcterms:modified>
  <cp:revision>2</cp:revision>
  <dc:subject/>
  <dc:title>ASSEMBLEA TERRITORIALE</dc:title>
</cp:coreProperties>
</file>