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GLIA VESTIARI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1"/>
          <w:szCs w:val="21"/>
        </w:rPr>
        <w:t>Per chi rinnova</w:t>
      </w:r>
      <w:r>
        <w:rPr>
          <w:bCs/>
          <w:i/>
          <w:color w:val="000000"/>
          <w:sz w:val="21"/>
          <w:szCs w:val="21"/>
        </w:rPr>
        <w:t xml:space="preserve"> è sufficiente riportare il nominativo e segnalare eventuali variazioni dei recapiti</w:t>
      </w:r>
    </w:p>
    <w:p>
      <w:pPr>
        <w:pStyle w:val="Normal"/>
        <w:autoSpaceDE w:val="false"/>
        <w:spacing w:lineRule="exact" w:line="220"/>
        <w:jc w:val="center"/>
        <w:rPr>
          <w:rFonts w:ascii="Arial" w:hAnsi="Arial" w:cs="Arial"/>
          <w:b/>
          <w:b/>
          <w:bCs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color w:val="1F497D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12"/>
        <w:gridCol w:w="1276"/>
        <w:gridCol w:w="198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pologia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di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  <w:lang w:val="en-US"/>
              </w:rPr>
            </w:pPr>
            <w:r>
              <w:rPr>
                <w:b/>
                <w:color w:val="0F243E"/>
                <w:sz w:val="21"/>
                <w:szCs w:val="21"/>
                <w:lang w:val="en-US"/>
              </w:rPr>
              <w:t>Iscrizione Annuale AV Master per Running School</w:t>
            </w:r>
          </w:p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(comprende quota tesseramento Fidal/Uisp)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Se non già corrisposta avendo aderito a fine 2012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Quota annuale per servizi Runitaly First partecipazione gare agonistiche (pettorali scontati, trasferte, ecc.)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Se non già corrisposta avendo aderito a fine 2012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  <w:t>Running School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color w:val="0F243E"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 1 “ESCO IN COMPAGNIA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uro mensili per un minimo di 4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mesi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21005</wp:posOffset>
                      </wp:positionV>
                      <wp:extent cx="1210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 2 “PREPARO LA PRIMA MARATONA”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euro mensili per un minimo di 6 me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 Euro per il Vademecum alle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mes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I 3 “MANTENGO LA FORMA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4 “MIGLIORO I TEMP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uro mensili per un minimo di 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  <w:t>Run Academy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F243E"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color w:val="0F243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sistenza </w:t>
            </w:r>
            <w:r>
              <w:rPr>
                <w:rFonts w:cs="Arial" w:ascii="Arial" w:hAnsi="Arial"/>
                <w:b/>
              </w:rPr>
              <w:t>semestrale Run Academy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21640</wp:posOffset>
                      </wp:positionV>
                      <wp:extent cx="1272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enza </w:t>
            </w:r>
            <w:r>
              <w:rPr>
                <w:rFonts w:cs="Arial" w:ascii="Arial" w:hAnsi="Arial"/>
                <w:b/>
                <w:sz w:val="21"/>
                <w:szCs w:val="21"/>
              </w:rPr>
              <w:t>trimestrale Run Academy Elite – Enrico Viv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NTO CONVENZION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Si prega di riportare sulla colonna di destra i singoli importi in base alle scelte dei servizi richiesti e quello dell’iscrizione annuale, oltre al totale complessivo.</w:t>
      </w:r>
    </w:p>
    <w:p>
      <w:pPr>
        <w:pStyle w:val="Normal"/>
        <w:jc w:val="both"/>
        <w:rPr/>
      </w:pPr>
      <w:r>
        <w:rPr>
          <w:b/>
        </w:rPr>
        <w:t>Sconti convenzioni</w:t>
      </w:r>
      <w:r>
        <w:rPr/>
        <w:t>: iscritti circolo dipendenti Banca Popolare di Vicenza, dipendenti Comune Vicenza e Legatoria Olivotto (va esibita tessera appartenenza al relativo circolo) avranno diritto ad uno sconto di 10 Euro sul costo servizi Running School e Run Academy, esclusa la quota Runita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Leggere con attenzione la pagina seguente</w:t>
      </w:r>
    </w:p>
    <w:p>
      <w:pPr>
        <w:pStyle w:val="Default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Default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  <w:r>
        <w:rPr>
          <w:rFonts w:cs="Arial" w:ascii="Arial" w:hAnsi="Arial"/>
          <w:sz w:val="22"/>
          <w:szCs w:val="22"/>
        </w:rPr>
        <w:t xml:space="preserve">La sede non è attiva  i giovedì di agosto e quelli compresi tra Natale e Epifania. </w:t>
      </w: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 xml:space="preserve">: Atletica Vicentina ASD, Piazza Duomo, 2 – Vicenza. </w:t>
      </w:r>
      <w:r>
        <w:rPr>
          <w:rFonts w:cs="Arial" w:ascii="Arial" w:hAnsi="Arial"/>
          <w:sz w:val="22"/>
          <w:szCs w:val="22"/>
          <w:u w:val="single"/>
        </w:rPr>
        <w:t>Iban</w:t>
      </w:r>
      <w:r>
        <w:rPr>
          <w:rFonts w:cs="Arial" w:ascii="Arial" w:hAnsi="Arial"/>
          <w:sz w:val="22"/>
          <w:szCs w:val="22"/>
        </w:rPr>
        <w:t xml:space="preserve">: IT 51B 05728 118010 1757 0888434  - Banca Popolare di Vicenza </w:t>
      </w: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iscrizione Running School” / “iscrizione Run Accademy” 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</w:rPr>
        <w:t>PRONTUARIO TESSERAMENTI UISP/FID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4"/>
          <w:szCs w:val="24"/>
        </w:rPr>
        <w:t>RUNNING SCHOOL PROGRAMMA 1 “ESCO IN COMPAGNI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uovi iscritti faranno il tesseramento non agonistico UISP. Si richiede di inviare una </w:t>
      </w:r>
      <w:r>
        <w:rPr>
          <w:rFonts w:cs="Arial" w:ascii="Arial" w:hAnsi="Arial"/>
          <w:b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 xml:space="preserve"> (in formato jpeg) all’indirizzo mail: </w:t>
      </w:r>
      <w:hyperlink r:id="rId2">
        <w:r>
          <w:rPr>
            <w:rStyle w:val="InternetLink"/>
            <w:rFonts w:cs="Arial" w:ascii="Arial" w:hAnsi="Arial"/>
            <w:color w:val="0070C0"/>
          </w:rPr>
          <w:t>avmaster@atleticavicentina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4"/>
          <w:szCs w:val="24"/>
          <w:lang w:val="en-US"/>
        </w:rPr>
      </w:pPr>
      <w:r>
        <w:rPr>
          <w:rFonts w:cs="Arial" w:ascii="Arial" w:hAnsi="Arial"/>
          <w:b/>
          <w:color w:val="0F243E"/>
          <w:sz w:val="24"/>
          <w:szCs w:val="24"/>
          <w:lang w:val="en-US"/>
        </w:rPr>
        <w:t xml:space="preserve">RUNNING SCHOOL PROGRAMMI 2/3/4 E RUN ACADEM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esseramento Fidal vanno seguite queste indicazio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O TESSER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lare la “</w:t>
      </w:r>
      <w:r>
        <w:rPr>
          <w:rFonts w:cs="Arial" w:ascii="Arial" w:hAnsi="Arial"/>
          <w:b/>
        </w:rPr>
        <w:t>richiesta di tesseramento FIDAL</w:t>
      </w:r>
      <w:r>
        <w:rPr>
          <w:rFonts w:cs="Arial" w:ascii="Arial" w:hAnsi="Arial"/>
        </w:rPr>
        <w:t>” (disponibile in loco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</w:rPr>
        <w:t>(formato jpg )</w:t>
      </w:r>
      <w:r>
        <w:rPr>
          <w:rFonts w:cs="Arial" w:ascii="Arial" w:hAnsi="Arial"/>
          <w:b/>
        </w:rPr>
        <w:t xml:space="preserve"> via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70C0"/>
          </w:rPr>
          <w:t>avmaster@atleticavicentina.com</w:t>
        </w:r>
      </w:hyperlink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In assenza del certificato medico non sarà possibile perfezionare il tesseramen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’interessato è stato </w:t>
      </w:r>
      <w:r>
        <w:rPr>
          <w:rFonts w:cs="Arial" w:ascii="Arial" w:hAnsi="Arial"/>
          <w:b/>
        </w:rPr>
        <w:t>tesserato</w:t>
      </w:r>
      <w:r>
        <w:rPr>
          <w:rFonts w:cs="Arial" w:ascii="Arial" w:hAnsi="Arial"/>
        </w:rPr>
        <w:t xml:space="preserve"> FIDAL nelle </w:t>
      </w:r>
      <w:r>
        <w:rPr>
          <w:rFonts w:cs="Arial" w:ascii="Arial" w:hAnsi="Arial"/>
          <w:b/>
        </w:rPr>
        <w:t>precedenti stag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 altra società</w:t>
      </w:r>
      <w:r>
        <w:rPr>
          <w:rFonts w:cs="Arial" w:ascii="Arial" w:hAnsi="Arial"/>
        </w:rPr>
        <w:t xml:space="preserve"> è necessario compilare apposito modulo presso sede AV e corrispondere la quota di 20 Euro, quale tassa FIDAL (60 Euro se precedente tesseramento con società non Venet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NOVO TESSER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di Atletica Vicentina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Firmare modulo individuale FIDAL “</w:t>
      </w:r>
      <w:r>
        <w:rPr>
          <w:rFonts w:cs="Arial" w:ascii="Arial" w:hAnsi="Arial"/>
          <w:b/>
        </w:rPr>
        <w:t xml:space="preserve">rinnovo tesseramento” </w:t>
      </w:r>
      <w:r>
        <w:rPr>
          <w:rFonts w:cs="Arial" w:ascii="Arial" w:hAnsi="Arial"/>
        </w:rPr>
        <w:t>(disponibile in loco)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onsegnare l’originale del nuovo certificato medico o provvedere alla scadenza precedente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880" w:h="16800"/>
      <w:pgMar w:left="1417" w:right="1417" w:gutter="0" w:header="737" w:top="1779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</w:t>
    </w:r>
  </w:p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l tesserato dichiara di aver preso visione dello Statuto di Atletica Vicentina ASD e di accettarne il contenuto.</w:t>
    </w:r>
  </w:p>
  <w:p>
    <w:pPr>
      <w:pStyle w:val="TextBodyIndent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76275" cy="6553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sz w:val="36"/>
        <w:szCs w:val="36"/>
      </w:rPr>
      <w:t>ATLETICA VICENTINA MASTER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t xml:space="preserve">            </w:t>
    </w:r>
    <w:r>
      <w:rPr>
        <w:rFonts w:cs="Arial" w:ascii="Arial" w:hAnsi="Arial"/>
        <w:b/>
        <w:bCs/>
        <w:sz w:val="36"/>
        <w:szCs w:val="36"/>
      </w:rPr>
      <w:t>Scheda iscrizione e adesione servizi 2013</w:t>
    </w:r>
  </w:p>
  <w:p>
    <w:pPr>
      <w:pStyle w:val="Header"/>
      <w:rPr>
        <w:rFonts w:ascii="Arial" w:hAnsi="Arial" w:cs="Arial"/>
        <w:b/>
        <w:b/>
        <w:bCs/>
        <w:sz w:val="36"/>
        <w:szCs w:val="38"/>
      </w:rPr>
    </w:pPr>
    <w:r>
      <w:rPr>
        <w:rFonts w:cs="Arial" w:ascii="Arial" w:hAnsi="Arial"/>
        <w:b/>
        <w:bCs/>
        <w:sz w:val="36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aster@atleticavicentina.com" TargetMode="External"/><Relationship Id="rId3" Type="http://schemas.openxmlformats.org/officeDocument/2006/relationships/hyperlink" Target="mailto:avmaster@atleticavicentina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3:00Z</dcterms:created>
  <dc:creator>Mio</dc:creator>
  <dc:description/>
  <cp:keywords/>
  <dc:language>en-US</dc:language>
  <cp:lastModifiedBy>circolo</cp:lastModifiedBy>
  <cp:lastPrinted>2013-04-08T12:12:00Z</cp:lastPrinted>
  <dcterms:modified xsi:type="dcterms:W3CDTF">2013-04-08T10:13:00Z</dcterms:modified>
  <cp:revision>2</cp:revision>
  <dc:subject/>
  <dc:title>[AV]</dc:title>
</cp:coreProperties>
</file>